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973-1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0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июля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ртемьева В.Н., (данные изъяты) года рождения, проживающего по адресу: (данные изъяты), со слов инвалидности не имеюще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№1403441 от 02.05.2022,  Артемьев В.Н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ртемьевым В.Н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ртемьев В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Артемьева В.Н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Артемьева В.Н. находит свое подтверждение вместе с представленными в материалах дела доказательствами, в числе которых постановление по делу об административном правонарушении №1403441 от 02.05.2022, справка на Артемьева В.Н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Артемьев В.Н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Артемьев В.Н. в порядке статьи 27.3 Кодекса Российской Федерации об административных правонарушениях был задержан и доставлен в отдел полиции в 05 час. 45 мин. 24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ртемьева В.Н., (данные изъя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05</w:t>
      </w:r>
      <w:r>
        <w:rPr>
          <w:color w:val="000000"/>
          <w:sz w:val="28"/>
          <w:szCs w:val="28"/>
        </w:rPr>
        <w:t xml:space="preserve"> час. 45 мин. 24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