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971-24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401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дело об административном правонарушении, в открытом судебном заседании с использованием системы видеоконференц-связ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Шибанова С.В., (данные изъяты) года рождения, зарегистрированного и проживающего по адресу: (данные изъяты),  со слов инвалидности не имеющего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заместителя  начальника отдела  МВД Россиии по Альметьевскому району  от 04.04.2022 дело № 1402796, Шибанов С.В. привлечен к административной ответственности, предусмотренной частью 1  статьи 20.20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 (пятьсот)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Шибановым С.В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Шибанов С.В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ибанова С.В., суд приходит к следующему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, вина Шибанова С.В. находит свое подтверждение вместе с представленными в материалах дела доказательствами, в числе которых постановление заместителя начальника отдела МВД России по Альметьевскому району от 04.04.2022 дело № 1402796, справка на Шибанова С.В. о совершенных им административных правонарушениях; рапорт должностного лица, составившего протокол об административном правонаруше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Шибанов С.В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наличие иждивенцев, добровольное уплата  административного штрафа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</w:t>
      </w:r>
      <w:r>
        <w:rPr>
          <w:sz w:val="28"/>
          <w:szCs w:val="28"/>
          <w:lang w:bidi="ru-RU"/>
        </w:rPr>
        <w:t xml:space="preserve"> повторное совер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  административную ответственность обстоятельств и с учетом 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материалам дела Шибанов С.В. в порядке статьи 27.3 Кодекса Российской Федерации об административных правонарушениях был задержан и доставлен в отдел полиции в 08 час. 00 мин. 25.07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Шибанова С.В., (данные изъяты) года рождения, 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8 час. 00 мин. 25.07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ную силу                </w:t>
        <w:tab/>
        <w:tab/>
        <w:tab/>
        <w:t xml:space="preserve"> «___» 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