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5-01-2022-001906-25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Дело № 5-4-391/2022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1 июля 2022 года </w:t>
        <w:tab/>
        <w:tab/>
        <w:tab/>
        <w:tab/>
        <w:tab/>
        <w:t xml:space="preserve">                </w:t>
        <w:tab/>
        <w:t xml:space="preserve">      г. Альметьевск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по Альметьевскому судебному району Республики Татарстан Ягфаров А.Х., рассмотрев в открытом судебном засе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использованием системы видеоконференц-связи </w:t>
      </w:r>
      <w:r>
        <w:rPr>
          <w:rFonts w:cs="Times New Roman" w:ascii="Times New Roman" w:hAnsi="Times New Roman"/>
          <w:sz w:val="28"/>
          <w:szCs w:val="28"/>
        </w:rPr>
        <w:t>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Марданова Х.Ш., (данные изъяты) года рождения, проживающего по адресу: (данные изъяты),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остановлением Альметьевского городского суда Республики Татарстан от 25.04.2022, Марданов  Х.Ш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ривлечен к административной ответственности, предусмотренной частью 1 статьей 20.6.1 Кодекса Российской Федерации об административных правонарушениях к административному наказанию в виде административного штрафа в размере 1000 руб. 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ардановым Х.Ш. административный штраф в течение установленного законом срока, предусмотренного частью 1 статьи 32.2 Кодекса Российской Федерации об административных правонарушениях, уплачен не был.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арданов Х.Ш. в судебном заседании вину в совершении административного правонарушения признал, в содеянном раскаялся.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Изучив материалы дела, заслушав Марданова Х.Ш.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20.25 Кодекса Российской Федерации об административных правонарушениях гласит о том, что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д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>Кроме собственного признания вин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арданова  Х.Ш. она также находит свое подтверждение вместе с представленными в материалах дела доказательствами, в числе которых протокол об административном правонарушении </w:t>
      </w:r>
      <w:r>
        <w:rPr>
          <w:color w:val="000000"/>
          <w:sz w:val="28"/>
          <w:szCs w:val="28"/>
        </w:rPr>
        <w:t>от 19.07.2022</w:t>
      </w:r>
      <w:r>
        <w:rPr>
          <w:sz w:val="28"/>
          <w:szCs w:val="28"/>
        </w:rPr>
        <w:t xml:space="preserve">; постановление по делу об административном правонарушении </w:t>
      </w:r>
      <w:r>
        <w:rPr>
          <w:color w:val="000000"/>
          <w:sz w:val="28"/>
          <w:szCs w:val="28"/>
        </w:rPr>
        <w:t>от 25.04.2022</w:t>
      </w:r>
      <w:r>
        <w:rPr>
          <w:sz w:val="28"/>
          <w:szCs w:val="28"/>
        </w:rPr>
        <w:t>; постановление о возбуждении исполнительного производства от 05.05.2022; справка о привлечениях к административной ответственности, свидетельствующая о факте отсутствия уплаты административного штрафа; а также другими материалами дела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мировым судьей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мировому судье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ни не позволяют усомниться в том, что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Марданов  Х.Ш. </w:t>
      </w:r>
      <w:r>
        <w:rPr>
          <w:rFonts w:cs="Times New Roman" w:ascii="Times New Roman" w:hAnsi="Times New Roman"/>
          <w:sz w:val="28"/>
          <w:szCs w:val="28"/>
        </w:rPr>
        <w:t>уклонился от возложенной на него обязанности по уплате административного штрафа в установленный законом срок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части 1 статьи 20.25 Кодекса Российской Федерации об административных правонарушениях.</w:t>
      </w:r>
    </w:p>
    <w:p>
      <w:pPr>
        <w:pStyle w:val="1"/>
        <w:spacing w:lineRule="auto" w:line="240" w:before="0" w:after="0"/>
        <w:ind w:left="20" w:right="20" w:firstLine="68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бстоятельствами, смягчающими административную ответственность, суд признает признание вины, раскаяние в содеянном, состояние его здоровья.</w:t>
      </w:r>
    </w:p>
    <w:p>
      <w:pPr>
        <w:pStyle w:val="1"/>
        <w:shd w:fill="auto" w:val="clear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 xml:space="preserve">Обстоятельства, отягчающие административную ответственность </w:t>
      </w:r>
      <w:r>
        <w:rPr>
          <w:sz w:val="28"/>
          <w:szCs w:val="28"/>
          <w:lang w:bidi="ru-RU"/>
        </w:rPr>
        <w:t>административного правонарушения</w:t>
      </w:r>
      <w:r>
        <w:rPr>
          <w:color w:val="000000"/>
          <w:sz w:val="28"/>
          <w:szCs w:val="28"/>
          <w:lang w:bidi="ru-RU"/>
        </w:rPr>
        <w:t xml:space="preserve"> повторное </w:t>
      </w:r>
      <w:r>
        <w:rPr>
          <w:sz w:val="28"/>
          <w:szCs w:val="28"/>
          <w:lang w:bidi="ru-RU"/>
        </w:rPr>
        <w:t>совершение однородного админи</w:t>
      </w:r>
      <w:r>
        <w:rPr>
          <w:color w:val="000000"/>
          <w:sz w:val="28"/>
          <w:szCs w:val="28"/>
          <w:lang w:bidi="ru-RU"/>
        </w:rPr>
        <w:t>стративного правонарушения</w:t>
      </w:r>
      <w:r>
        <w:rPr>
          <w:color w:val="000000"/>
          <w:sz w:val="28"/>
          <w:szCs w:val="28"/>
        </w:rPr>
        <w:t>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вышеизложенные обстоятельства, характер совершенного административного правонарушения, личность виновного,  имущественное положение, в связи с чем приходит к выводу о необходимости назначения административного наказания в виде административного штрафа в двукратном размере суммы неуплаченного административного штрафа, но не менее одной тысячи рублей, поскольку данная мера государственного принуждения способна достигнуть целей восстановления социальной справедливости, исправления правонарушителя и предупреждения совершения новых противоправных деяний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ризнать Марданова Х.Ш., (данные изъяты) года рождения,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2000 (две тысячи) руб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в законную силу, по следующим реквизитам: </w:t>
      </w:r>
    </w:p>
    <w:p>
      <w:pPr>
        <w:pStyle w:val="Normal"/>
        <w:widowControl/>
        <w:ind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ь: УФК по РТ (Министерство юстиции РТ), ИНН 1654003139, КПП 165501001, БИК 019205400, ОКТМО 92701000001, р/с 03100643000000011100 в Отделение-НБ РТ Банка России//УФК по РТ г.Казань// УФК по РТ, к/с 40102810445370000079,                                                        КБК 73111601203019000140, УИН 03186909000000000293135522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 об уплате административного штрафа рекомендуем предоставить по адресу: Республика Татарстан, г. Альметьевск, ул. Ризы Фахретдина, д. 56 «А», каб. № 206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Ягфаров А.Х.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Копия верна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остановление вступило </w:t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в законную силу                </w:t>
        <w:tab/>
        <w:tab/>
        <w:tab/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«___» ____________ 2022 года</w:t>
      </w:r>
    </w:p>
    <w:p>
      <w:pPr>
        <w:pStyle w:val="Normal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Ягфаров А.Х.</w:t>
      </w:r>
    </w:p>
    <w:p>
      <w:pPr>
        <w:pStyle w:val="Normal"/>
        <w:ind w:left="20" w:right="20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