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5-01-2022-001868-42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Дело № 5-4-389/2022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июля 2022 года </w:t>
        <w:tab/>
        <w:t xml:space="preserve">    город Альметьевск</w:t>
        <w:tab/>
        <w:t xml:space="preserve"> 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по Альметьевскому судебному району Республики Татарстан Ягфаров А.Х., рассмотрев в открытом судебном заседании дело об административном правонарушении по части 1 статьи 20.25 Кодекса Российской Федерации об административных правонарушениях в отношении Воробьева В.В., «данные изъяты», 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о делу об административном правонарушении от 06.04.2022 № 5-1693/2022, вступившим в законную силу 05.05.2022, Воробьев В.В., привлечен к административной ответственности, предусмотренной частью 1 статьи 19.3 Кодекса Российской Федерации об административных правонарушениях и ему назначено административное наказание в виде административного штрафа в размере 4000 (четыре  тысячи) рублей. </w:t>
      </w:r>
    </w:p>
    <w:p>
      <w:pPr>
        <w:pStyle w:val="Normal"/>
        <w:ind w:righ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Следуя правовой позиции Пленума Верховного Суда Российской Федерации, сформулированной в пункте 29.1 постановления от 24.03.2005                  № 5 «О некоторых вопросах, возникающих у судов при применении Кодекса Российской Федерации об административных правонарушениях», с учетом положений статьи 4.8 Кодекса Российской Федерации об административных правонарушениях последним шестидесятым днем для добровольной уплаты административного штрафа являлось 05.07.2022.</w:t>
      </w:r>
    </w:p>
    <w:p>
      <w:pPr>
        <w:pStyle w:val="Normal"/>
        <w:ind w:right="20" w:firstLine="692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Данный административный штраф в срок, предусмотренный частью 1 статьи 32.2 Кодекса Российской Федерации об административных правонарушениях, Романовым В.П. уплачен не был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бьев В.В. в судебном заседании вину в совершении административного правонарушения признал, в содеянном раскаялся, сообщил суду, что не уплатил административный штраф из-за отсутствия квитанции, в настоящее время обязуется уплатить. </w:t>
      </w:r>
    </w:p>
    <w:p>
      <w:pPr>
        <w:pStyle w:val="1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20.25 Кодекса Российской Федерации об административных правонарушениях гласит о том, что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д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1"/>
        <w:spacing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Кроме собственного признания вины Воробьева В.В., она также находит свое подтверждение вместе с представленными в материалах дела доказательствами, в числе которых протокол об административном правонарушении от 19.07.2022; копия постановления по делу об административном правонарушении от 06.04.2022 № 5-1693/2022; справка ЦИАЗ отдела МВД России по Альметьевскому району; протокол о доставлении лица, совершившего административное правонарушение, а также другими материалами дела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суду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Воробьев В.В. уклонился от возложенной на него обязанности по уплате административного штрафа в установленный законом срок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части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 суд признает раскаяние лица, совершившего административное правонарушение, признание вины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а, отягчающие административную ответственность повторное совершение однородное административного правонарушения.</w:t>
      </w:r>
    </w:p>
    <w:p>
      <w:pPr>
        <w:pStyle w:val="Normal"/>
        <w:widowControl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значении наказания учитываются вышеизложенные обстоятельства,  характер, способ и степень общественной опасности совершенного административного правонарушения, личность виновного, имущественное положение, в связи с чем приходит к выводу о необходимости назначения ему административного наказания в виде обязательных работ, поскольку именно так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 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асти 3 статьи 3.13 Кодекса Российской Федерации об административных правонарушения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е работы не применяются к женщинам, имеющим детей в возрасте до трех лет.</w:t>
      </w:r>
    </w:p>
    <w:p>
      <w:pPr>
        <w:pStyle w:val="Normal"/>
        <w:widowControl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материалов дела не усматривается и в судебном заседании не установлено ограничений, предусмотренных частью 3 статьи 3.13 Кодекса Российской Федерации об административных правонарушениях, для назначения Воробьеву  В.В. наказания в виде обязательных работ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На основании изложенного, руководствуясь частью 1 статьи 20.25, статьями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признать Воробьева В.В., «данные изъяты» года рождения,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обязательных работ на срок 40 (сорок) часов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сполнение наказания в виде обязательных работ возложить на Альметьевское РОСП УФССП России по Республике Татарстан.</w:t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20.25</w:t>
      </w:r>
      <w:r>
        <w:rPr/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 уклонение от отбывания обязательных работ -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Ягфаров А.Х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ную силу                </w:t>
        <w:tab/>
        <w:tab/>
        <w:tab/>
        <w:t xml:space="preserve"> «___» ____________ 2022 года</w:t>
      </w:r>
    </w:p>
    <w:p>
      <w:pPr>
        <w:pStyle w:val="1"/>
        <w:shd w:fill="auto" w:val="clear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Ягфаров А.Х.</w:t>
      </w:r>
    </w:p>
    <w:p>
      <w:pPr>
        <w:pStyle w:val="Normal"/>
        <w:ind w:firstLine="6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68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2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Основной текст Знак"/>
    <w:qFormat/>
    <w:rPr>
      <w:rFonts w:eastAsia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