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0085-01-2022-001862-60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85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22 года </w:t>
        <w:tab/>
        <w:tab/>
        <w:t xml:space="preserve">      г. Альметьевск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Клевана С.В., (данные изъяты) года рождения, зарегистрированного по адресу: (данные изъяты), со слов инвалидности не имеюще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9.07.2022 в 03 час. 00 мин. Клеван С.В., находился в общественном месте, а именно: возле дома №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леван С.В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Клевана С.В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Клевана С.В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следним </w:t>
      </w:r>
      <w:r>
        <w:rPr>
          <w:sz w:val="28"/>
          <w:szCs w:val="28"/>
        </w:rPr>
        <w:t>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акт медицинского освидетельствования (л.д.6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Клеван С.В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Клеван С.В.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04 час. 30 мин. 19.07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вана С.В., (данные изъяты)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04 час. 30 мин. 19.07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