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0085-01-2022-001861-63</w:t>
      </w:r>
    </w:p>
    <w:p>
      <w:pPr>
        <w:pStyle w:val="Normal"/>
        <w:ind w:left="5103" w:hanging="0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384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6831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июля 2022 года </w:t>
        <w:tab/>
        <w:tab/>
        <w:t xml:space="preserve">      г. Альметьевск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 по статье 20.21 Кодекса Российской Федерации об административных правонарушениях в отношении Мурзакова  М.Х., (данные изъяты) года рождения, зарегистрированного по адресу: (данные изъяты), со слов инвалидности не имеющего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8.07.2022 в 12 час. 05 мин. Мурзаков М.Х. находился в общественном месте, а именно: возле дома (данные изъяты)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Мурзаков М.Х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Мурзакова М.Х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Мурзакова М.Х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последним   без замечаний (л.д.2); рапорт сотрудника полиции (л.д.3); протокол опроса свидетеля (л.д.4); заверенная копия  протокола о направлении на медицинское освидетельствование на состояние опьянения, где зафиксирован отказ  от прохождения медицинского освидетельствования (л.д.6); протокол об административном задержании (л.д. 9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Мурзаков М.Х. 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вторное совершени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bidi="ru-RU"/>
        </w:rPr>
        <w:t>однородного</w:t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 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Мурзаков М.Х. 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12 час. 45 мин. 18.07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рзакова  М.Х., (данные изъяты) года рождения,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п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>12 час. 45 мин. 18.07.2022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Постановление вступило в законную силу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