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825-74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363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ля 2022 года </w:t>
        <w:tab/>
        <w:tab/>
        <w:tab/>
        <w:tab/>
        <w:tab/>
        <w:tab/>
        <w:t xml:space="preserve">              г. Альметье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Кашапова Э.И., (данные изъяты) года рождения, зарегистрированного по адресу: (данные изъяты), безработного, со слов не имеющего инвалидности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Кашапов Э.И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 и обязательной явки 4 (четыре) раза в месяц, не явился 30.05.2022 в ОМВД России по Альметьевскому району Республики Татарстан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2 по Альметьевскому судебному району Республики Татарстан от 18.05.2022, вступившее в законную силу 31.05.2022 Кашапов Э.И.,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м Альметьевского городского суда Республики Татарстан от 30.03.2021 в отношении Кашапова Э.И. установлен административный надзор</w:t>
      </w:r>
      <w:r>
        <w:rPr>
          <w:rFonts w:cs="Times New Roman" w:ascii="Times New Roman" w:hAnsi="Times New Roman"/>
          <w:sz w:val="28"/>
          <w:szCs w:val="28"/>
        </w:rPr>
        <w:t xml:space="preserve"> виде запрещения пребывания вне жилого или иного жилого помещения, являющегося местом жительства, в ночное время суток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Spacing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ашапов Э.И., </w:t>
      </w:r>
      <w:r>
        <w:rPr>
          <w:rFonts w:cs="Times New Roman" w:ascii="Times New Roman" w:hAnsi="Times New Roman"/>
          <w:sz w:val="28"/>
          <w:szCs w:val="28"/>
        </w:rPr>
        <w:t xml:space="preserve">в ходе рассмотрения настоящего дела, вину в совершении административного правонарушения призна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шапова Э.И., </w:t>
      </w: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2011 года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последним не оспаривается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она подтверждается представленными по делу доказательствами в числе которых протокол об административном правонарушении №1405111 от 13.07.2022; рапорт сотрудников полиции; копии судебных актов об установлении за Кашаповым Э.И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дзора; копия постановления мирового судьи судебного участка № 1 по Альметьевскому судебному району Республики Татарстан от 18.05.2022, вступившее в законную силу 31.05.2022; копия регистрационного листа поднадзор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Кашапова Э.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бстоятельств, смягчающих административную ответственность, мировой судья признает раскаяние виновного в содеянном, наличие иждивенцев.</w:t>
      </w:r>
    </w:p>
    <w:p>
      <w:pPr>
        <w:pStyle w:val="1"/>
        <w:spacing w:lineRule="auto" w:line="240"/>
        <w:ind w:firstLine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Кашапов Э.И. в порядке статьи 27.2 Кодекса Российской Федерации об административных правонарушениях был доставлен в 08 час. 00 мин. 14.07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Кашапова Э.И., (данные изъяты)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08 час. 00 мин. 14.07.2022, </w:t>
      </w:r>
      <w:r>
        <w:rPr>
          <w:sz w:val="28"/>
          <w:szCs w:val="28"/>
          <w:shd w:fill="FFFFFF" w:val="clear"/>
        </w:rPr>
        <w:t>то есть с момента оглашения данного 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