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ab/>
        <w:t>УИД 16</w:t>
      </w:r>
      <w:r>
        <w:rPr>
          <w:sz w:val="28"/>
          <w:szCs w:val="28"/>
          <w:lang w:val="en-US"/>
        </w:rPr>
        <w:t>MS</w:t>
      </w:r>
      <w:r>
        <w:rPr>
          <w:sz w:val="28"/>
          <w:szCs w:val="28"/>
        </w:rPr>
        <w:t>0085-01-2022-000471-62</w:t>
      </w:r>
    </w:p>
    <w:p>
      <w:pPr>
        <w:pStyle w:val="1"/>
        <w:shd w:fill="auto" w:val="clear"/>
        <w:spacing w:lineRule="auto" w:line="240"/>
        <w:jc w:val="right"/>
        <w:rPr>
          <w:sz w:val="28"/>
          <w:szCs w:val="28"/>
        </w:rPr>
      </w:pPr>
      <w:r>
        <w:rPr>
          <w:sz w:val="28"/>
          <w:szCs w:val="28"/>
        </w:rPr>
        <w:t>Дело № 5-4-90/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0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Сафиной И.Р., «данные изъя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Сафина  И.Р., 07.02.2022 в 22 час. 25 мин.,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 являющегося местом жительства, в ночное время суток, при проверке отсутствовала по месту жительства по адресу: Республика Татарстан, Альметьевский муниципальный район, с. «данные изъяты».    </w:t>
      </w:r>
    </w:p>
    <w:p>
      <w:pPr>
        <w:pStyle w:val="NoSpacing"/>
        <w:ind w:firstLine="709"/>
        <w:jc w:val="both"/>
        <w:rPr/>
      </w:pPr>
      <w:r>
        <w:rPr>
          <w:rFonts w:cs="Times New Roman" w:ascii="Times New Roman" w:hAnsi="Times New Roman"/>
          <w:sz w:val="28"/>
          <w:szCs w:val="28"/>
        </w:rPr>
        <w:t>Решениями Медведевского районного суда Республики Марий Эл от 19.02.2019, Альметьевского городского суда Республики Татарстан от 29.05.2020 на Сафину  И.Р., установлен административный надзор сроком на 8 (восемь) лет. Данными решениями установлены административные ограничения в виде: запрещения пребывания вне места жительства или пребывания с 22 час. 00 мин. до 06 час. 00 мин. следующего дня, кроме такого пребывания, связанного с исполнением трудовых обязанностей; запрещения на пребывание в заведениях, реализующих спиртосодержащую продукцию в розлив, а также ночных клубах; запрещения посещения мест проведения массовых и иных мероприятий и участия в указанных мероприятиях.</w:t>
      </w:r>
    </w:p>
    <w:p>
      <w:pPr>
        <w:pStyle w:val="NoSpacing"/>
        <w:ind w:firstLine="709"/>
        <w:jc w:val="both"/>
        <w:rPr/>
      </w:pPr>
      <w:r>
        <w:rPr>
          <w:rFonts w:cs="Times New Roman" w:ascii="Times New Roman" w:hAnsi="Times New Roman"/>
          <w:sz w:val="28"/>
          <w:szCs w:val="28"/>
        </w:rPr>
        <w:t>Сафина  И.Р., в судебном заседании вину в совершении административного правонарушения признала полностью, в содеянном раская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Сафину И.Р.,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Сафиной И.Р.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ями решении Медведевского районного суда Республики Марий Эл от 19.02.2019; Альметьевского городского суда Республики Татарстан от 29.05.2020;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Сафиной И.Р.,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Сафиной  И.Р., которая нигде не работает, на путь исправления не встает, соответствующих выводов для себя не делает, имущественное положение и, с учетом вышеизложенного, приходит к выводу о необходимости назначить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Сафину И.Р., «данные изъяты» года рождения, виновной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данные изъяты» с момента оглашения постановления.</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 xml:space="preserve">            </w:t>
        <w:tab/>
        <w:t xml:space="preserve">     Ягфаров А.Х.</w:t>
      </w:r>
    </w:p>
    <w:p>
      <w:pPr>
        <w:pStyle w:val="Normal"/>
        <w:spacing w:lineRule="auto" w:line="240" w:before="0" w:after="0"/>
        <w:ind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Копия верна.</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становление вступило </w:t>
      </w:r>
    </w:p>
    <w:p>
      <w:pPr>
        <w:pStyle w:val="Normal"/>
        <w:widowControl w:val="false"/>
        <w:shd w:fill="FFFFFF" w:val="clear"/>
        <w:spacing w:lineRule="auto" w:line="240" w:before="0" w:after="0"/>
        <w:ind w:left="23" w:right="23" w:firstLine="686"/>
        <w:jc w:val="both"/>
        <w:rPr/>
      </w:pPr>
      <w:r>
        <w:rPr>
          <w:rFonts w:eastAsia="Courier New" w:cs="Times New Roman" w:ascii="Times New Roman" w:hAnsi="Times New Roman"/>
          <w:sz w:val="28"/>
          <w:szCs w:val="28"/>
        </w:rPr>
        <w:t>в законную силу</w:t>
        <w:tab/>
        <w:tab/>
        <w:tab/>
        <w:tab/>
        <w:t xml:space="preserve">        «___» ____________ 2022 года</w:t>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