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5-01-2022-000398-87</w:t>
      </w:r>
    </w:p>
    <w:p>
      <w:pPr>
        <w:pStyle w:val="1"/>
        <w:shd w:fill="auto" w:val="clear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Дело № 5-4-81/2022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/>
        <w:ind w:left="20" w:hanging="0"/>
        <w:jc w:val="both"/>
        <w:rPr/>
      </w:pPr>
      <w:r>
        <w:rPr>
          <w:sz w:val="28"/>
          <w:szCs w:val="28"/>
        </w:rPr>
        <w:t xml:space="preserve">08 февраля 2022 года </w:t>
        <w:tab/>
        <w:t>город Альметьевск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4 по Альметьевскому судебному району Республики Татарстан Ягфаров А.Х., рассмотрев в открытом судебном заседании дело об админи</w:t>
        <w:softHyphen/>
        <w:t>стративном правонарушении, предусмотренном частью 3 статьи 19.24 Кодекса Российской Федерации об административных правонарушениях в отношении Гарифуллина Д.Ф., «данные изъяты»,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о, что Гарифуллин Д.Ф., являясь лицом на которого установлен административный надзор и административные ограничения в виде запрещения пребывания вне жилого или иного жилого помещения, являющегося местом жительства, в ночное время суток, и обязательной явки </w:t>
      </w:r>
      <w:r>
        <w:rPr>
          <w:rFonts w:cs="Times New Roman" w:ascii="Times New Roman" w:hAnsi="Times New Roman"/>
          <w:color w:val="000000"/>
          <w:sz w:val="28"/>
          <w:szCs w:val="28"/>
        </w:rPr>
        <w:t>4 (четыре) раза в месяц, не явился 17.12.2022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вступившему в законную силу постановлению мирового судьи судебного участка № 6 по Альметьевскому судебному району Республики Татарстан от 23.10.2021, Гарифуллин Д.Ф. был привлечен к административной ответственности за совершение административного правонарушения, предусмотренного частью 1 статьи 19.24 Кодекса Российской Федерации об административных правонарушениях.</w:t>
      </w:r>
    </w:p>
    <w:p>
      <w:pPr>
        <w:pStyle w:val="NoSpacing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арифуллин Д.Ф. в ходе рассмотрения настоящего дела, вину в совершении административного правонарушения признал, в содеянном раскаял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Гарифуллина Д.Ф. изучив материалы дела, суд приходит к следующе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3 Федерального закона от 06.04.  2011 № 64-ФЗ «Об административном надзоре за лицами, освобожденными из мест лишения свободы», административный надзор устанавливается судом при наличии оснований, предусмотренных частью 3 настоящей статьи в отношении совершеннолетнего лица, освобождаемого или освобожденного из мест лишения свободы и имеющего непогашенную либо неснятую судимость за совершение: тяжкого или особо тяжкого преступления; преступления при рецидиве преступлений; умышленного преступления в отношении несовершеннолетн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, установленные для данной категории лиц, согласно статье 4 указанного Федерального закона являются обязательными для испол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облюдение лицом, в отношении которого установлен административный надзор, административных ограничений, установленных ему судом в соответствии с федеральным законом, если эти действия (бездействие) не содержат уголовно наказуемого деяния, предусмотрена административная ответственность по части 1 статьи 19.24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части 1 статьи 19.24 Кодекса Российской Федерации об административных правонарушениях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-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3 той же статьи гласит, что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Spacing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Гарифуллиным Д.Ф. не оспаривается, кроме того, она подтверждается представленными по делу доказательствами, в числе которых протокол об административном правонарушении № «данные изъяты» от 01.02.2022; рапорт сотрудника полиции; копии судебных актов об установлении за Гарифуллиным Д.Ф. административного надзора; копия постановления мирового судьи судебного участка № 6 по Альметьевскому судебному району Республики Татарстан от 23.10.2021; сообщение, зарегистрированное в ОМВД России по Альметьевскому району; копия акта посещения поднадзорного лица по месту жительства или пребывания; протокол о достав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редставленные по делу доказательства полно, объективно и всесторонне исследованы, как то требуется статьей 26.11 Кодекса Российской Федерации об административных правонарушениях, и в соответствии со статьями 26.1, 26.2 Кодекса Российской Федерации об административных правонарушениях признаются допустимыми и имеющими доказательственное значе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азательства отвечают требованиям закона, не имеют противоречий и процессуальных изъянов, находятся между собой в системной связи и потому достоверность содержащихся в них сведений не вызывает сом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полностью устанавливает вину Гарифуллина Д.Ф. в совершении административного правонарушения, действия которого квалифицируются по части 3 статьи 19.24 Кодекса Российской Федерации об административных правонарушениях, то есть повторное в течение одного года совершение административного правонарушения, предусмотренного частью 1 настоящей стать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ми, смягчающими административную ответственность, суд признает признание вины, раскаяние в содеянном и состояние его здоровья, наличие иждивенце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отягчающим административную ответственность суд признает повторное совершение однородного административного правонаруш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учитывает вышеизложенные обстоятельства, характер совершенного административного правонарушения, личность виновного, его имущественное положение и с учетом вышеизложенного, приходит к выводу о возможности назначения административного наказания в виде обязательных работ, поскольку такая мера государственного принуждения способна достигнуть целей восстановления социальной справедливости, исправления правонарушителя и предупреждения совершения новых противоправных деян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асти 3 статьи 3.13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, обязательные работы не применяются к беременным женщинам, женщинам, имеющим детей в возрасте до трех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органов принудительного исполнения Российской Федерации, Государственной противопожарной службы и таможенных орган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й о том, что Гарифуллин Д.Ф. относится к категории лиц, перечисленных в части 3 вышеприведенной статьи, материалы дела не содержа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частью 3 статьи 19.24, статьями 29.9, 29.10 Кодекса Российской Федерации об административных правонарушениях, 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Гарифуллина Д.Ф., «данные изъяты» года рождения,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ему административное наказание в виде обязательных работ сроком на 30 (тридцать) час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отбыванием наказания в объектах, определяемых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назначенного административного наказания в виде обязательных работ возложить на Альметьевский РОСП УФССП России по Республике Татарстан.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20.25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 уклонение от отбывания обязательных работ -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А.Х. Ягфаров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Постановление вступило 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в законную силу</w:t>
        <w:tab/>
        <w:tab/>
        <w:tab/>
        <w:tab/>
        <w:t xml:space="preserve">        «___» ____________ 2022 года</w:t>
      </w:r>
    </w:p>
    <w:p>
      <w:pPr>
        <w:pStyle w:val="Normal"/>
        <w:widowControl w:val="false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 xml:space="preserve">               А.Х. Ягфаров</w:t>
      </w:r>
    </w:p>
    <w:p>
      <w:pPr>
        <w:pStyle w:val="Normal"/>
        <w:widowControl w:val="false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686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849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eastAsia="Calibri" w:cs="Times New Roman"/>
      <w:sz w:val="26"/>
      <w:szCs w:val="2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