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97-90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78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три) раза в месяц, не явился 10.12.202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01.02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