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398/3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855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г.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 Азнакаевскому судебному району Республики Татарстан  М.М. Калиниченк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, предусмотренном статьей 6.1.1 Кодекса Российской Федерации об административных правонарушениях в отношении Нигматуллина М.Х.,..ДАННЫЕ ИЗЪЯТЫ.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усмотренные ст. 25.1 КоАП РФ, в соответствии с которой стороны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6"/>
        <w:shd w:fill="FFFFFF" w:val="clear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ТА..ВРЕМЯ..</w:t>
      </w:r>
      <w:r>
        <w:rPr>
          <w:sz w:val="27"/>
          <w:szCs w:val="27"/>
        </w:rPr>
        <w:t>, Нигматуллин М.Х., находясь возе дома № 11 ул. ..АДРЕС.., нанес побои своей супруге Н… в область лица, тем самым причинил ей физическую  боль, но не причинил  вреда  его здоров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Нигматуллин М.Х. с протоколом согласился, не отрицал факт нанесения побоев, все произошло из-за конфликта, возникшего между ним и супругой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слушав Нигматуллина М.Х., исследовав письменные доказательства по делу, мировой судья приходит к выводу, что виновность привлекаемого к ответственности лица </w:t>
      </w:r>
      <w:r>
        <w:rPr>
          <w:sz w:val="27"/>
          <w:szCs w:val="27"/>
        </w:rPr>
        <w:t>Нигматуллин М.Х.</w:t>
      </w:r>
      <w:r>
        <w:rPr>
          <w:sz w:val="28"/>
          <w:szCs w:val="28"/>
        </w:rPr>
        <w:t xml:space="preserve"> полностью  </w:t>
      </w:r>
      <w:r>
        <w:rPr>
          <w:sz w:val="27"/>
          <w:szCs w:val="27"/>
        </w:rPr>
        <w:t>подтвержд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0900936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сообщением  № 2924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, рапортом об обнаружении признаков административного правонарушения,  заключением эксперта №319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 из которого следует, что у Н…. обнаружены телесные повреждения, которы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ие вред здоровью  человека; объяснениями сторон,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нимая решение по делу, мировой 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Нигматуллина М.Х.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Нигматуллина М.Х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Шариповым И.М. впервые, состояние его здоровья, признание вины. 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скольку Нигматуллин М.Х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признать Нигматулина М.Х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..ДАННЫЕ ИЗЪЯТЫ.. 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Пушкина, дом 7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