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5-319/2-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80-01-2022-001706-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ля 2022 года                             </w:t>
        <w:tab/>
        <w:tab/>
        <w:t xml:space="preserve">                                             г. Азнак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знакаевскому судебному району Республики Татарстан З.Ф. Низамиев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режиме видеоконференцсвязи дело об административном правонарушении по статье 20.21 Кодекса РФ об административных правонарушениях в отношен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алеева Ф.Ш., данные изъяты, ранее привлеченного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… часов … минут Замалеев Ф.Ш. находился в общественном месте: возле дома №… по улице адрес в состоянии алкогольного опьянения, тем самым, имел вид, оскорбляющий человеческое достоинство и общественную нравственность, в связи с чем, в отношении него был составлен протокол об административном правонарушении по статье 20.21 КоАП РФ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привлекаемый к административной ответственности Замалеев Ф.Ш. с протоколом согласился, свою вину в содеянном признал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ыслушав объяснения Замалеева Ф.Ш., изучив материалы дела, суд приходит к выводу о доказанности его вины в данном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0.21 Кодекса РФ об административных правонарушениях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ина Замалеева Ф.Ш. в указанном правонарушении подтверждается: протоколом об административном правонарушении от дата года; протоколом о направлении на медицинское освидетельствование от дата года; справкой МКСУ «Приют»; чеком измерительного прибора Алкотектор (№902749) с результатом измерения 1,205 мг/л; рапортами УУП ОМВД России по Азнакаевскому району; письменными объяснениями, фотоматериалами, и другими материалами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в совокупности исследованные обстоятельства дела, мировой судья действия Замалеева Ф.Ш. квалифицирует по статье 20.21 Кодекса Российской Федерации об административных правонарушениях – появление в общественных местах в состоянии алкогольного опьянения, оскорбляющем человеческое достоинство и общественную нравственност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Замалеевым Ф.Ш. своей вины, наличие на его иждивении 2 малолетних детей судом признаются смягчающими административную ответственность обстоятельст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, суд не усматрива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все обстоятельства совершенного правонарушения, характер и степень его опасности, личность правонарушителя, ранее привлеченного к административной ответственности, его имущественное и семейное положение, и назначает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препятствующих отбыванию Замалеевым Ф.Ш. данного вида наказания,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ст.ст. 20.21, 29.9, 29.10 КоАП РФ, мировой судь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Замалеева Ф.Ш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Замалееву Ф.Ш. исчислять с момента рассмотрения дела с данные изъяты</w:t>
      </w:r>
      <w:r>
        <w:rPr>
          <w:rStyle w:val="FontStyle18"/>
          <w:sz w:val="28"/>
          <w:szCs w:val="28"/>
        </w:rPr>
        <w:t xml:space="preserve">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                                                             З.Ф. Низами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85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