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94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432-5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марта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 РФ об административных правонарушениях в отношении Хазишиной К.В., данные изъты,  ранее привлекавшейся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ЦАФАП ГИБДД МВД по Республике Татарстан №18810116211013960833 от дата года Хазишина К.В. за совершение административного правонарушения по части 2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Хазишиной К.В.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ишина К.В. в суд на рассмотрение дела не явилась, надлежаще извещ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ЦАФАП ГИБДД МВД по Республике Татарстан №18810116211013960833 от дата года Хазишина К.В. за совершение административного правонарушения по части 2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500 рублей. Данное постановление вступило в законную силу дата года. Но Хазишина К.В. штраф в срок, предусмотренный частью 1 статьи 32.2 Кодекса Российской Федерации об административных правонарушениях, не уплати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Хазишиной К.В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Хазишиной К.В. квалифицирует по части 1 статьи 20.25 КоАП РФ – неуплата административного  штрафа в срок, предусмотренный Кодексом РФ об административных правонарушениях, и считает ее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, принимая во внимание, что административное правонарушение по постановлению от 13 октября 2021 года зафиксировано с применением работающих в автоматическом режиме специальных технических средств, имеющих функции фотосъемки,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зишину К.В. виновной в совершении административного  правонарушения, предусмотренного частью 1 статьи 20.25 Кодекса РФ об административных правонарушениях, и назначить 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