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14/2-2021</w:t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январ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пова И.М.,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 … минут Гарипов И.М. находился в общественном месте по адресу: возле дома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Гарипов И.М. свою вину в изложе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Гарипова И.М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рипова И.М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фотоматериалами; справкой МКСУ «Приют» от дата года; рапортом УУП ОМВД России по Азнакаевскому району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Гарипова И.М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ариповым И.М. своей вины, наличие на его иждивении 2 несовершенн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е совершение Гариповым И.М. однородного административного правонарушения в течение года судом признается в соответствии со ст. 4.3 КоАП РФ отягчающим административную ответственность обстоятельством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наличие смягчающих и отягчающего обстоятельств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Гариповым И.М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арипов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арипову И.М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дней с момента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