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ИД 16MS0079-01-2022-001248-86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5-228/1-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я 2022 года</w:t>
        <w:tab/>
        <w:tab/>
        <w:tab/>
        <w:t xml:space="preserve">                                              город Азнакаево РТ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го частью 1 статьи 6.9 Кодекса Российской Федерации об административных правонарушениях в отношении Валиахметова И.Р., данные изъяты, ранее не привлекавшегося к административной ответственности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>дата года в … час. …. мин. Валиахметов И.Р., находясь в Азнакаевской ЦРБ Республики Татарстан расположенной по адресу: адрес,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>На этом основании в отношении Валиахметова И.Р. был составлен протокол об административном правонарушении по ч. 1 ст. 6.9 КоАП РФ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Валиахметову И.Р. в судебном заседании процессуальные права, предусмотренные ст. 25.1 КоАП РФ, а также положения ст. 51 Конституции РФ, были разъяснены и понятны, отвода суду не заявлял, свою вину в совершении административного правонарушения, предусмотренного ч. 1 ст. 6.9  Кодекса РФ об административных правонарушениях признал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Выслушав Валиахметова И.Р., оценив представленные суду доказательства, суд приходит к следующему выводу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6.9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ода № 3-ФЗ "О наркотических средствах и психотропных веществах")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>Факт административного правонарушения подтверждается материалами дела: протоколом об административном правонарушения                  № 0900968 от дата года, в котором изложено существо вменяемого Валиахметову И.Р. административного правонарушения; протоколом о направлении на медицинское освидетельствование на состояние опьянения от дата года; актом медицинского освидетельствования на состояние опьянения №72 от дата года, проведенного Азнакаевской ЦРБ Республики Татарстан», согласно которому Валиахметов И.Р. отказался от медицинского освидетельствования и другими материалами дела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алиахметов И.Р.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,   как потребление наркотических средств  без назначения врача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азательства по делу, не противоречивы и согласуются между собой. Мировой судья не усматривает в них наличие каких-либо неустранимых сомнений, в связи, с чем данные доказательства являются достоверными относительно события правонарушения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б административном правонарушении составлен полномочным должностным лицом в установленном законом порядке в пределах предоставленных ему полномочий. Событие административного правонарушения и сведения о лице его совершившем, установлены и изложены полно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Каких-либо неустранимых сомнений по делу, которые должны быть истолкованы в пользу Валиахметова И.Р. не усматривается. Оснований для прекращения дела об административном правонарушении в отношении Валиахметова И.Р. по ч. 1 ст. 6.9 КоАП РФ и освобождения его от административной ответственности за совершение административного правонарушения, не имеется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а смягчающие или отягчающие административную ответственность не выявлены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Принимая во внимание характер совершенного правонарушения, личность виновного, мировой судья считает необходимым назначить Валиахметову И.Р. наказание в виде административного ареста, поскольку полагает, что при конкретных обстоятельствах дела, такое наказание наиболее отвечает целям административного наказания, связанным с предупреждением совершения новых правонарушений, как самим правонарушителем, так и другими лицами. 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пятствующих отбытию наказания в виде ареста, судом не установлено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требований части 2.1 статьи 4.1 Кодекса Российской Федерации об административных правонарушениях, обстоятельств дела, данных о личности Валиахметова И.Р., мировой судья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.</w:t>
      </w:r>
    </w:p>
    <w:p>
      <w:pPr>
        <w:pStyle w:val="Paragraph"/>
        <w:spacing w:before="0" w:after="0"/>
        <w:ind w:right="-5" w:firstLine="708"/>
        <w:jc w:val="both"/>
        <w:textAlignment w:val="baseline"/>
        <w:rPr/>
      </w:pPr>
      <w:r>
        <w:rPr>
          <w:rStyle w:val="Normaltextrun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Paragraph"/>
        <w:spacing w:before="0" w:after="0"/>
        <w:ind w:right="-5" w:firstLine="708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 о с т а н о в и л :</w:t>
      </w:r>
    </w:p>
    <w:p>
      <w:pPr>
        <w:pStyle w:val="Paragraph"/>
        <w:spacing w:before="0" w:after="0"/>
        <w:ind w:right="-5" w:firstLine="708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признать Валиахметова И.Р. виновным в совершении административного правонарушения, предусмотренного ч.1 статьи 6.9 Кодекса Российской Федерации об административных правонарушениях и назначить ему административное наказание в виде административного ареста сроком 5 суток (срок исчислять с данные изъяты года). </w:t>
      </w:r>
    </w:p>
    <w:p>
      <w:pPr>
        <w:pStyle w:val="Normal"/>
        <w:ind w:right="-5" w:firstLine="708"/>
        <w:jc w:val="both"/>
        <w:rPr/>
      </w:pPr>
      <w:r>
        <w:rPr>
          <w:rStyle w:val="Normaltextrun"/>
          <w:sz w:val="28"/>
          <w:szCs w:val="28"/>
        </w:rPr>
        <w:t xml:space="preserve">На основании части 2.1 статьи 4.1 Кодекса Российской Федерации об административных правонарушениях возложить на Валиахметова И.Р. обязанность пройти диагностику и профилактические мероприятия в наркологическом диспансере по месту жительства, куда обязать явиться в течение одного месяца после вступления настоящего постановления в законную силу. </w:t>
      </w:r>
    </w:p>
    <w:p>
      <w:pPr>
        <w:pStyle w:val="Normal"/>
        <w:ind w:right="-5" w:firstLine="708"/>
        <w:jc w:val="both"/>
        <w:rPr/>
      </w:pPr>
      <w:r>
        <w:rPr>
          <w:rStyle w:val="Normaltextrun"/>
          <w:sz w:val="28"/>
          <w:szCs w:val="28"/>
        </w:rPr>
        <w:t xml:space="preserve">Разъяснить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 лицом, на которое судом возложена обязанность пройти диагностику, профилактические мероприятия,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ind w:right="-5" w:firstLine="708"/>
        <w:jc w:val="both"/>
        <w:rPr/>
      </w:pPr>
      <w:r>
        <w:rPr>
          <w:rStyle w:val="Normaltextrun"/>
          <w:sz w:val="28"/>
          <w:szCs w:val="28"/>
        </w:rPr>
        <w:t xml:space="preserve">Лицо считается уклоняющимся от прохождения диагностики, профилактических мероприятий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 </w:t>
      </w:r>
    </w:p>
    <w:p>
      <w:pPr>
        <w:pStyle w:val="Normal"/>
        <w:ind w:right="-5" w:firstLine="708"/>
        <w:jc w:val="both"/>
        <w:rPr/>
      </w:pPr>
      <w:r>
        <w:rPr>
          <w:rStyle w:val="Normaltextrun"/>
          <w:sz w:val="28"/>
          <w:szCs w:val="28"/>
        </w:rPr>
        <w:t xml:space="preserve">Исполнение постановления в части возложения обязанности пройти диагностику и профилактические мероприятия возложить на отдел МВД России по Азнакаевскому  району. </w:t>
      </w:r>
    </w:p>
    <w:p>
      <w:pPr>
        <w:pStyle w:val="Normal"/>
        <w:ind w:right="-5" w:firstLine="708"/>
        <w:jc w:val="both"/>
        <w:rPr/>
      </w:pPr>
      <w:r>
        <w:rPr>
          <w:rStyle w:val="Normaltextrun"/>
          <w:sz w:val="28"/>
          <w:szCs w:val="28"/>
        </w:rPr>
        <w:t xml:space="preserve">Постановление может быть обжаловано в Азнакаевский городской суд Республики Татарстан  в течение 10 суток со дня его вручения или получения копии постановления. </w:t>
      </w:r>
    </w:p>
    <w:p>
      <w:pPr>
        <w:pStyle w:val="Normal"/>
        <w:ind w:firstLine="680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Normaltextrun"/>
          <w:sz w:val="28"/>
          <w:szCs w:val="28"/>
        </w:rPr>
        <w:t xml:space="preserve">  </w:t>
      </w:r>
      <w:r>
        <w:rPr>
          <w:rStyle w:val="Normaltextrun"/>
          <w:sz w:val="28"/>
          <w:szCs w:val="28"/>
        </w:rPr>
        <w:t>Мировой судья                                                      Гайнутдинов Р.Р.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