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0800-72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5-136/1-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ассмотрев с помощью видеоконференцсвязи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Ахмадиева А.А., данные изъяты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дата года в … час. … мин. Ахмадиев А.А. с признаками опьянения, а именно заторможенность реакции, мышления, восприятия, нарушение речи, находясь в поликлинике Азнакаевской ЦРБ, расположенной по адресу: адрес, в присутствии медицинских работников в приемном покое Азнакаевской ЦРБ от прохождения медицинского освидетельствования отказалс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основании в отношении Ахмадиева А.А. был составлен протокол об административном правонарушении по ч. 1 ст. 6.9 КоАП РФ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хмадиеву А.А. в судебном заседании разъяснены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лушав Ахмадиева А.А. оценив представленные суду доказательства, суд приходит к следующему вывод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6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</w:t>
      </w:r>
      <w:hyperlink r:id="rId5">
        <w:r>
          <w:rPr>
            <w:rStyle w:val="InternetLink"/>
            <w:color w:val="0000FF"/>
            <w:sz w:val="28"/>
            <w:szCs w:val="28"/>
          </w:rPr>
          <w:t>статья 40</w:t>
        </w:r>
      </w:hyperlink>
      <w:r>
        <w:rPr>
          <w:sz w:val="28"/>
          <w:szCs w:val="28"/>
        </w:rPr>
        <w:t xml:space="preserve">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протоколом об административном правонарушения                      № 0900747 от дата., в котором изложено существо вменяемого  Ахмадиеву А.А. административного правонарушения; актом № 28 от дата. медицинского освидетельствования на состояние опьянения, проведенного Азнакаевской ЦРБ Республики Татарстан», согласно которого Ахмадиев А.А. в присутствии медицинских работников отказался от медицинского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Ахмадиев А.А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к потребление наркотических средств  без назначения врача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 (отсутствие постоянного дохода и места работы), обстоятельства, смягчающие и отягчающие административную ответственность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ом, смягчающим </w:t>
      </w:r>
      <w:r>
        <w:rPr>
          <w:rStyle w:val="Contextualspellingandgrammarerror"/>
          <w:sz w:val="28"/>
          <w:szCs w:val="28"/>
        </w:rPr>
        <w:t>административную  ответственность</w:t>
      </w:r>
      <w:r>
        <w:rPr>
          <w:rStyle w:val="Normaltextrun"/>
          <w:sz w:val="28"/>
          <w:szCs w:val="28"/>
        </w:rPr>
        <w:t>, мировой судья учитывает признание вины и раскаяние в содеянном, а также наличие на иждивении малолетнего ребен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Обстоятельств, отягчающих административную ответственность не выявл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считает необходимым назначить Ахмадиеву А.А. наказание в виде административного штраф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Ахмадиева А.А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Paragraph"/>
        <w:spacing w:before="0" w:after="0"/>
        <w:ind w:right="-15"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sz w:val="28"/>
          <w:szCs w:val="28"/>
        </w:rPr>
        <w:t>постановил:</w:t>
      </w:r>
    </w:p>
    <w:p>
      <w:pPr>
        <w:pStyle w:val="Paragraph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 xml:space="preserve">признать Ахмадиева А.А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 в виде административного штрафа в размере 4000 рублей. 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Квитанция должна быть предоставлена в канцелярию судебного участк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………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Ахмадие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знакаевский городской суд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и Татарстан в течение 10 суток через мирового судью со дня вручения или получения копии постановления.</w:t>
      </w:r>
    </w:p>
    <w:p>
      <w:pPr>
        <w:pStyle w:val="Normal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Гайнутдинов Р.Р.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06769ED412D6EE9F83DBDBF06738B81D0E3B68A22C4288207EA8A4E8FC2E2F0865D4900C61D5570BDF9C6717FB00EADE73CFEC97FfDG4M" TargetMode="External"/><Relationship Id="rId3" Type="http://schemas.openxmlformats.org/officeDocument/2006/relationships/hyperlink" Target="consultantplus://offline/ref=67D06769ED412D6EE9F83DBDBF06738B81D0E3B68A22C4288207EA8A4E8FC2E2F0865D4903CF1C5570BDF9C6717FB00EADE73CFEC97FfDG4M" TargetMode="External"/><Relationship Id="rId4" Type="http://schemas.openxmlformats.org/officeDocument/2006/relationships/hyperlink" Target="consultantplus://offline/ref=67D06769ED412D6EE9F83DBDBF06738B81D0E3B68A22C4288207EA8A4E8FC2E2F0865D4906C8105570BDF9C6717FB00EADE73CFEC97FfDG4M" TargetMode="External"/><Relationship Id="rId5" Type="http://schemas.openxmlformats.org/officeDocument/2006/relationships/hyperlink" Target="consultantplus://offline/ref=67D06769ED412D6EE9F83DBDBF06738B81D1E1BF8520C4288207EA8A4E8FC2E2F0865D4C00C81E0A75A8E89E7F7DAF10AAFE20FCCBf7G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