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9-01-2022-000362-28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Дело № 5-59/1-2022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февраля 2022 года                                                                           г. Азнакаево Р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Азнакаевскому судебному району Республики Татарстан Гайнутдинов Р.Р.,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3 ст. 19.24 КоАП РФ в отношении Мамойко А.А., данные изъяты,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Альметьевского городского суда Республики Татарстан от дата в отношении Мамойко А.А. установлен административный надзор и ограничения в виде: запрета пребывания вне дома по месту жительства или пребывания с 22:00 часов до 06:00 следующего дня, кроме такого пребывания, связанного с осуществлением официальной трудовой деятельности в соответствии с требованиями Трудового кодекса Российской Федерации; запрета посещения мест проведения массовых и иных мероприятий и участия в указанных мероприятиях;  запрета на выезд за пределы муниципального образования «Азнакаевский муниципальный район» в период действия административного надзора; обязательной явки два раза в месяц для регистрации в орган внутренних дел по месту жительства, пребывания либо фактического нахожд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ойко А.А., находясь под административным надзором, являясь привлеченным мировым судьей судебного участка №1 по Азнакаевскому судебному району Республики Татарстан к административной ответственности дата года по части 1 статьи 19.24 КоАП РФ, дата года Мамойко А.А. без уважительной причины не явился на регистрацию в отдел МВД России по Азнакаевскому району, в связи с чем, в отношении него был составлен протокол об административном правонарушении, предусмотренном частью 3 статьи 19.24 КоАП РФ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ойко А.А. в судебное заседание явился, процессуальные права, предусмотренные ст. 25.1 КоАП РФ, а также положения ст. 51 Конституции РФ, были ему разъяснены и понятны, отвода суду не заявлял, свою вину в совершении административного правонарушения, предусмотренного ч. 3 ст. 19.24 Кодекса РФ об административных правонарушениях призна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Заслушав объяснения Мамойко А.А., изучив материалы дела, суд приходит к выводу о доказанности его вины в совершении указанного административного правонаруш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ина  Мамойко А.А. подтверждается собранными и исследованными судом доказательствами: протоколом об административном правонарушении от                   дата года; рапортом от дата; копией решения Альметьевского городского суда Республики Татарстан от дата  года; письменным предупреждением от дата года, графиком прибытия поднадзорного лица на регистрацию от дата г.; копией постановления от дата года о привлечении Мамойко А.А. к административной ответственности по ч.1 ст.19.24 КоАП РФ и иными материалами дел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ценивая в совокупности исследованные обстоятельства дела, мировой судья действия Мамойко А.А. квалифицирует по части третьей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статьи 19.24 КоАП РФ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знание Мамойко А.А. своей вины, судом признаются смягчающими административную ответственность обстоятельствам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ных обстоятельствах, учитывая характер совершенного правонарушения, личность лица, ранее неоднократно привлекавшегося к административной ответственности за аналогичное правонарушение, его имущественное и семейное положение, суд считает необходимым назначить наказание в виде обязательных рабо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бстоятельств, препятствующих отбыванию Мамойко А.А. данного вида административного наказания, не имеет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.24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ризнать Мамойко А.А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обязательных работ сроком на 30 часов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Разъяснить Мамойко А.А., что в соответствии со статьей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дней с момента вручения или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        Гайнутдинов Р.Р.</w:t>
      </w:r>
    </w:p>
    <w:sectPr>
      <w:type w:val="nextPage"/>
      <w:pgSz w:w="11906" w:h="16838"/>
      <w:pgMar w:left="1259" w:right="84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rFonts w:eastAsia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