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278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16MS0182-01-2022-001415-43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                                                              пгт.Уруссу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 объявлена 23 июня 20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постановление составлено 23 июня 2022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по Ютазинскому судебному району Республики Татарстан Г.З.Каримова, находясь по адресу: Республика Татарстан, Ютазинский район, п.г.т. Уруссу, ул. Ленина, 1, рассмотрев в открытом судебном заседании дело об административном правонарушении, предусмотренном частью 2 статьи 12.26 Кодекса РФ об административных правонарушениях (далее - КоАП РФ) в отношении Шамсуллиной </w:t>
      </w:r>
      <w:r>
        <w:rPr>
          <w:rStyle w:val="CatUserDefinedgrp43rplc11"/>
          <w:rFonts w:eastAsia="Times New Roman" w:cs="Times New Roman"/>
          <w:sz w:val="26"/>
          <w:szCs w:val="26"/>
          <w:lang w:val="en-US" w:bidi="en-US"/>
        </w:rPr>
        <w:t>А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йской Федерации, </w:t>
      </w:r>
      <w:r>
        <w:rPr>
          <w:rStyle w:val="CatUserDefinedgrp45rplc13"/>
          <w:rFonts w:eastAsia="Times New Roman" w:cs="Times New Roman"/>
          <w:sz w:val="26"/>
          <w:szCs w:val="26"/>
          <w:lang w:val="en-US" w:bidi="en-US"/>
        </w:rPr>
        <w:t>"данные изъяты"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 в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4rplc15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по адресу: </w:t>
      </w:r>
      <w:r>
        <w:rPr>
          <w:rStyle w:val="CatAddressgrp5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й по адресу: </w:t>
      </w:r>
      <w:r>
        <w:rPr>
          <w:rStyle w:val="CatAddressgrp6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вшейся к административной ответственности, личность установлена </w:t>
      </w:r>
      <w:r>
        <w:rPr>
          <w:rStyle w:val="CatPassportDatagrp28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цессуальные права и обязанности по ст.25.1 КоАП РФ разъяснены, в защитнике и переводчике не нуждается, </w:t>
      </w:r>
    </w:p>
    <w:p>
      <w:pPr>
        <w:pStyle w:val="Normal"/>
        <w:spacing w:before="0" w:after="0"/>
        <w:ind w:firstLine="62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амсуллина А.М., </w:t>
      </w:r>
      <w:r>
        <w:rPr>
          <w:rStyle w:val="CatDategrp13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9rplc2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адресу: </w:t>
      </w:r>
      <w:r>
        <w:rPr>
          <w:rStyle w:val="CatAddressgrp7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имея права на управление транспортными средствами,  управляла транспортным средством – автомобилем марки «</w:t>
      </w:r>
      <w:r>
        <w:rPr>
          <w:rStyle w:val="CatUserDefinedgrp46rplc23"/>
          <w:rFonts w:eastAsia="Times New Roman" w:cs="Times New Roman"/>
          <w:sz w:val="26"/>
          <w:szCs w:val="26"/>
          <w:lang w:val="en-US" w:bidi="en-US"/>
        </w:rPr>
        <w:t>наименовани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государственный регистрационный знак </w:t>
      </w:r>
      <w:r>
        <w:rPr>
          <w:rStyle w:val="CatUserDefinedgrp47rplc24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явными признаками алкогольного опьянения (запах алкоголя изо рта; резкое изменение кожных покровов лица). По требованию уполномоченного должностного лица пройти освидетельствование и медицинское освидетельствование на состояние опьянения в медицинском учреждении ОСМП УЦРБ пгт.Уруссу отказалась под видеозапись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Style w:val="CatDategrp14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лжностным лицом ОГИБДД ОМВД России по Ютазинскому району составлен протокол по ч.2 ст.12.26 КоАП РФ, копия вручен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Шамсуллина А.М. вину в совершении административного правонарушения признала, протокол не оспаривала. Суду показала, что </w:t>
      </w:r>
      <w:r>
        <w:rPr>
          <w:rStyle w:val="CatDategrp14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20.50 час. по </w:t>
      </w:r>
      <w:r>
        <w:rPr>
          <w:rStyle w:val="CatAddressgrp9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а указанным автомобилем, ехала забирать детей с мероприятия, её остановили сотрудники ГИБДД, проверили документы, предложили пройти поочередно освидетельствование и медицинское освидетельствование, от прохождения которых она отказалась, так как не доверяла сотрудникам полиции.</w:t>
      </w:r>
    </w:p>
    <w:p>
      <w:pPr>
        <w:pStyle w:val="Normal"/>
        <w:spacing w:before="0" w:after="0"/>
        <w:ind w:left="1418" w:hanging="141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участвующих лиц, изучив представленные материалы дела, достоверность которых не вызывает сомнения, мировой судья считает вину Шамсуллиной А.М. в совершении вменяемого ей административного правонарушения доказанной. Указанные обстоятельства подтверждаются письменными материалами дела, в том числе: протоколами от </w:t>
      </w:r>
      <w:r>
        <w:rPr>
          <w:rStyle w:val="CatDategrp14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б административном правонарушении 16 РТ 01704514; об отстранении от управления транспортным средством 16 ОТ 192405; акта освидетельствования 16АО </w:t>
      </w:r>
      <w:r>
        <w:rPr>
          <w:rStyle w:val="CatPhoneNumbergrp34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тказ от теста; о направлении на медицинское освидетельствование  16 ТМ 377144, от прохождения и подписать протокол отказалась; видеозаписью процессуальных действий, которая в полном объеме отражает событие правонарушения; сведениями о привлечении ранее к административной ответственности (привлекалась); справкой об отсутствии водительского удостоверения (ранее удостоверение сдано в ГИБДД, срок действия истёк </w:t>
      </w:r>
      <w:r>
        <w:rPr>
          <w:rStyle w:val="CatDategrp15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; сведениями об окончании ранее возбужденного исполнительного производства по делу №</w:t>
      </w:r>
      <w:r>
        <w:rPr>
          <w:rStyle w:val="CatUserDefinedgrp48rplc38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6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12.8 КоАП РФ; постановления от </w:t>
      </w:r>
      <w:r>
        <w:rPr>
          <w:rStyle w:val="CatDategrp17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 отказе в возбуждении уголовного дела по ст.264.1 УК РФ; другими материалами дела. Письменные доказательства получены в соответствии с требованиями Конституции РФ и КоАП РФ, оценены судом в совокупности с другими материалами дела по правилам ст. 26.1- 26.11 КоАП РФ как законные, обоснованные, надлежащие и достаточные для разрешения дел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ышеуказанные действия Шамсуллиной А.М. мировой судья квалифицирует по части 2 ст. 12.26 Кодекса РФ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 1 и 2 ст. 27.12 Кодекса РФ об административных правонарушениях, должностные лица, осуществляющие государственный надзор и контроль за безопасностью движения и эксплуатации транспортными средствами, вправе требовать у водителя транспортного средства прохождения медицинского освидетельствования на состояние опьянения при наличии достаточных оснований полагать, что это лицо находится в состоянии алкогольного опьянения. </w:t>
      </w:r>
    </w:p>
    <w:p>
      <w:pPr>
        <w:pStyle w:val="Normal"/>
        <w:spacing w:before="0" w:after="0"/>
        <w:ind w:left="851" w:hanging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казанные правила утверждены Постановлением Правительства РФ от 26.06.2008 N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2-3 Прави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об административном правонарушении усматривается, что лицо, в отношении которого ведется производство по делу об административном правонарушении (Шамсуллина А.М.), управляла транспортным средством с признаками алкогольного опьянения и не выполнила законное требование сотрудника полиции о прохождении освидетельствования и медицинского освидетельствования в медицинском учреждении на состояние опьянения. Протокол содержит указания на критерии, выявленные у правонарушителя, являющиеся достаточным основанием предполагать его нахождение в состояние опьянения, следовательно, должностное лицо имело основание требовать у него прохождения медицинского освидетельствования на предмет выявления этого состояния, что согласуется с требованиями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утвержденных Постановлением Правительства Российской Федерации от 26 июня 2008 год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Состав административного правонарушения носит формальный характер и считается оконченным в случае невыполнения законного требования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анное правонаруше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избрании вида и меры наказания суд учитывает требования ст.4.1-4.3 КоАП РФ, фактические обстоятельства дела, личность привлекаемого лица, его имущественное и семейное положение, все обстоятельства дела, отягчающие обстоятельства - не установлены, смягчающие - признание вины. С учетом указанных обстоятельств, с учетом баланса общественных и личных интересов, в целях предупреждения правонарушений, мировой судья считает необходимым назначить наказание Шамсуллиной А.М. в пределах санкции указанной статьи закона в виде административного штрафа, так как имеются основания, препятствующие назначению данного наказания (наличие 2 малолетних детей </w:t>
      </w:r>
      <w:r>
        <w:rPr>
          <w:rStyle w:val="CatUserDefinedgrp49rplc47"/>
          <w:rFonts w:eastAsia="Times New Roman" w:cs="Times New Roman"/>
          <w:sz w:val="26"/>
          <w:szCs w:val="26"/>
          <w:lang w:val="en-US" w:bidi="en-US"/>
        </w:rPr>
        <w:t>***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ет, ч.2 ст.3.9 КоАП РФ)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согласно ст.24.5 КоАП РФ, не установлено. Оснований для освобождения от административной ответственности, в том числе по малозначительности согласно ст.2.9 КоАП РФ, не имеется. Данное правонарушение не может быть отнесено к малозначительным, поскольку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Неустранимых сомнений в виновности данного лица согласно ст.1.5 КоАП РФ, не имеется. Срок давности привлечения к административной ответственности согласно ст.4.5 КоАП РФ, не истек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9-29.11 КоАП РФ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мсуллину </w:t>
      </w:r>
      <w:r>
        <w:rPr>
          <w:rStyle w:val="CatUserDefinedgrp50rplc48"/>
          <w:rFonts w:eastAsia="Times New Roman" w:cs="Times New Roman"/>
          <w:sz w:val="26"/>
          <w:szCs w:val="26"/>
          <w:lang w:val="en-US" w:bidi="en-US"/>
        </w:rPr>
        <w:t>А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2.26 КоАП РФ и назначить ей наказание в виде административного штрафа в размере 30000 (тридцати тысяч) рублей.</w:t>
      </w:r>
    </w:p>
    <w:p>
      <w:pPr>
        <w:pStyle w:val="Normal"/>
        <w:spacing w:before="0" w:after="0"/>
        <w:ind w:firstLine="62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согласно ч. 1, 5 статьи 32.2. КоАП РФ административный штраф подлежит уплате не позднее шестидесяти дней со дня вступления настоящего постановления в законную силу. Копию квитанции об оплате штрафа следует предоставить в канцелярию судебного участка. При отсутствии документа в установленный срок, постановление с отметкой о неуплате штрафа направляется судебному приставу-исполнителю. Неуплата административного штрафа в срок влечет ответственность по ч. 1 статьи 20.25 КоАП РФ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Ютазинский районный суд Республики Татарстан  через мирового судью в течение 10 суток со дня вручения (получения) копии постановления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РЕКВИЗИТЫ ДЛЯ УПЛАТЫ ШТРАФА (квитанция прилагается):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Получатель: УФК по РТ (УГИБДД МВД по Республике Татарстан); ИНН - 1654002946; КПП  165945001; Банк получателя: Отделение НБ Республика Татарстан г.Казань/ УФК по Республике Татарстан г.Казань, р/с 03100643000000011100; БИК  - 019205400; ОКТМО – 92654151; КБК – 18811601123 01000 1140;  УИН №18810416 2225 00013321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/подпись/                            Г.З. Каримова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рно. Мировой судья                                                          Г.З. Каримова 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Г.З. Каримо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11">
    <w:name w:val="cat-UserDefined grp-43 rplc-11"/>
    <w:basedOn w:val="DefaultParagraphFont"/>
    <w:qFormat/>
    <w:rPr/>
  </w:style>
  <w:style w:type="character" w:styleId="CatPassportDatagrp27rplc12">
    <w:name w:val="cat-PassportData grp-27 rplc-12"/>
    <w:basedOn w:val="DefaultParagraphFont"/>
    <w:qFormat/>
    <w:rPr/>
  </w:style>
  <w:style w:type="character" w:styleId="CatUserDefinedgrp45rplc13">
    <w:name w:val="cat-UserDefined grp-4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44rplc15">
    <w:name w:val="cat-UserDefined grp-4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PassportDatagrp28rplc18">
    <w:name w:val="cat-PassportData grp-28 rplc-18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Timegrp29rplc21">
    <w:name w:val="cat-Time grp-29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UserDefinedgrp46rplc23">
    <w:name w:val="cat-UserDefined grp-46 rplc-23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Addressgrp9rplc30">
    <w:name w:val="cat-Address grp-9 rplc-30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PhoneNumbergrp34rplc35">
    <w:name w:val="cat-PhoneNumber grp-34 rplc-35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UserDefinedgrp48rplc38">
    <w:name w:val="cat-UserDefined grp-48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UserDefinedgrp49rplc47">
    <w:name w:val="cat-UserDefined grp-49 rplc-47"/>
    <w:basedOn w:val="DefaultParagraphFont"/>
    <w:qFormat/>
    <w:rPr/>
  </w:style>
  <w:style w:type="character" w:styleId="CatUserDefinedgrp50rplc48">
    <w:name w:val="cat-UserDefined grp-50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