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</w:t>
      </w:r>
      <w:r>
        <w:rPr>
          <w:rFonts w:eastAsia="Times New Roman" w:cs="Times New Roman"/>
          <w:u w:val="single"/>
          <w:lang w:val="en-US" w:bidi="en-US"/>
        </w:rPr>
        <w:t>Дело №5-66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 w:bidi="en-US"/>
        </w:rPr>
        <w:t>УИД 16MS0182-01-2022-000125-3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дело об административном правонарушении по части 7 статьи 5.27 Кодекса РФ об административных правонарушениях (КоАП РФ) в отношении юридическ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гроМир», юридический адрес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39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</w:t>
      </w:r>
      <w:r>
        <w:rPr>
          <w:rStyle w:val="CatUserDefinedgrp53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законного представителя Валиева Н.Н., процессуальные права по ст.25.1,25.4 КоАП РФ разъяснены, в защитнике и переводчике не нуждается, </w:t>
      </w:r>
    </w:p>
    <w:p>
      <w:pPr>
        <w:pStyle w:val="Normal"/>
        <w:spacing w:before="0" w:after="120"/>
        <w:ind w:firstLine="62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о с ограниченной ответственностью «АгроМир», расположенное по адресу: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ранее привлечено к административной ответственности по ч.6 ст.5.27 КоАП РФ постановлением №16/7-4439-21-ОБ/12-16376-И/45-102 от 06.10.2021, допустило невыплату в установленный срок заработной платы работнику </w:t>
      </w:r>
      <w:r>
        <w:rPr>
          <w:rStyle w:val="CatUserDefinedgrp5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ником </w:t>
      </w:r>
      <w:r>
        <w:rPr>
          <w:rStyle w:val="CatUserDefinedgrp5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адрес работодателя ООО «АгроМир» подано заявление об увольнении по собственному желанию с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ответствии со ст.4, 80, 84.1 Трудового кодекса Российской Федерации (далее - ТК РФ) работодателем издан приказ №356 от </w:t>
      </w:r>
      <w:r>
        <w:rPr>
          <w:rStyle w:val="CatUserDefined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(расторжении) трудового договора с работником </w:t>
      </w:r>
      <w:r>
        <w:rPr>
          <w:rStyle w:val="CatUserDefinedgrp5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UserDefinedgrp8rplc28"/>
          <w:rFonts w:eastAsia="Times New Roman" w:cs="Times New Roman"/>
          <w:sz w:val="27"/>
          <w:szCs w:val="27"/>
          <w:lang w:val="en-US" w:bidi="en-US"/>
        </w:rPr>
        <w:t>"дат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которым он ознакомлен в тот же день, имеется личная подпись работника.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нику </w:t>
      </w:r>
      <w:r>
        <w:rPr>
          <w:rStyle w:val="CatUserDefinedgrp5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правлено уведомление  о необходимости явиться за трудовой книжкой либо дать согласие на отправление её по почте. В нарушение требований ст.84.1, 140 ТК РФ, окончательный расчет с работником </w:t>
      </w:r>
      <w:r>
        <w:rPr>
          <w:rStyle w:val="CatUserDefinedgrp5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оленным </w:t>
      </w:r>
      <w:r>
        <w:rPr>
          <w:rStyle w:val="CatUserDefinedgrp8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одателем ООО «АгроМир» произведено с нарушением установленных законом сроков на 6 дней, а именно, 01.12.2021 по платежному поручению №1168, и в этот же день вручена трудовая книжка под роспис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1.2022 в отношении ООО «АгроМир» госинспектором труда Госинспекции труда в РТ составлен протокол №16/7-5863-21-ОБ/12-1407-И/45-102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57rplc4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. извещен, не явился. Согласно ст.25.2 КоАП РФ мировой судья признал возможным рассмотреть  дело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конный представитель ООО «АгроМир» Валиев Н.Н. протокол и обстоятельства дела не оспаривал. Суду показал, что работник </w:t>
      </w:r>
      <w:r>
        <w:rPr>
          <w:rStyle w:val="CatUserDefinedgrp56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йствительно был уволен </w:t>
      </w:r>
      <w:r>
        <w:rPr>
          <w:rStyle w:val="CatUserDefinedgrp8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однако в день увольнения не сдал своё рабочее место, поэтому хотели провести расчет долгов и задолженности перед предприятием. Однако, работник сразу подал жалобу в госинспекцию, из-за чего ООО «АгроМир» не стало проводить внутреннее разбирательство и 01.12.2021 произвели расчет работнику. Просит учесть все обстоятельства, а также деятельность в сфере сельского хозяйства и ограничиться минимальным штраф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участвующих лиц, исследовав материалы дела, мировой судья  приходит к выводу о доказанности вины ООО «АгроМир» в совершении вменяемого ему административного правонарушения. Вина юридического лица подтверждается следующими доказательствами: протоколом от 20.01.2022, составленным в его присутствии; определением о передаче дела по подсудности; постановлением от 06.10.2021 о признании виновным и назначении наказания в виде административного штрафа в размере 10000 рублей по ч.6 ст.5.27 КоАП РФ, копия вручена, не обжаловано и вступило в законную силу 19.10.2021; вызовом Госинспекции труда в РТ от 19.01.2021; запросом Госинспекции труда в от 07.12.2021; решением от 03.12.2021 о проведении документарной внеплановой актом документарной внеплановой проверки от 30.12.2021; заявлением </w:t>
      </w:r>
      <w:r>
        <w:rPr>
          <w:rStyle w:val="CatFIOgrp26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ятии на работу </w:t>
      </w:r>
      <w:r>
        <w:rPr>
          <w:rStyle w:val="CatUserDefinedgrp58rplc60"/>
          <w:rFonts w:eastAsia="Times New Roman" w:cs="Times New Roman"/>
          <w:sz w:val="27"/>
          <w:szCs w:val="27"/>
          <w:lang w:val="en-US" w:bidi="en-US"/>
        </w:rPr>
        <w:t>"должность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7rplc6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заявлением от </w:t>
      </w:r>
      <w:r>
        <w:rPr>
          <w:rStyle w:val="CatDategrp7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увольнении по собственному желанию; приказами от </w:t>
      </w:r>
      <w:r>
        <w:rPr>
          <w:rStyle w:val="CatDategrp17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ятии на работу, от </w:t>
      </w:r>
      <w:r>
        <w:rPr>
          <w:rStyle w:val="CatUserDefinedgrp8rplc6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увольнении; трудовым договором от </w:t>
      </w:r>
      <w:r>
        <w:rPr>
          <w:rStyle w:val="CatDategrp17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оговором о полной материальной ответственности; картой №81 специальной оценки условий труда; табелями учета рабочего времени; уведомлением от </w:t>
      </w:r>
      <w:r>
        <w:rPr>
          <w:rStyle w:val="CatDategrp9rplc6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еобходимости явки за получением трудовой книжки; книгой учета движения трудовых книжек; объяснением бухгалтерского работника </w:t>
      </w:r>
      <w:r>
        <w:rPr>
          <w:rStyle w:val="CatFIOgrp27rplc6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2.2021; расчетом оплаты труда – </w:t>
      </w:r>
      <w:r>
        <w:rPr>
          <w:rStyle w:val="CatSumgrp32rplc6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актом от </w:t>
      </w:r>
      <w:r>
        <w:rPr>
          <w:rStyle w:val="CatUserDefinedgrp8rplc7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едостаче рабочих инструментов на </w:t>
      </w:r>
      <w:r>
        <w:rPr>
          <w:rStyle w:val="CatSumgrp33rplc7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товарными накладными учета движения рабочих инструментов; расчетным листком июнь-ноябрь 2021;  платежными поручениями на перечисление заработной платы июль-ноябрь 2021; платежным поручением №1168 от 01.12.2021 о перечислении </w:t>
      </w:r>
      <w:r>
        <w:rPr>
          <w:rStyle w:val="CatUserDefinedgrp54rplc7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Sumgrp32rplc7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аботной платы; выпиской ЕГРЮЛ на 21.01.2022, уполномоченным лицом является директор Валиев Н.Н. ; другими материалами дела, которые судом оценены по правилам ст.26.1-26.11 КоАП РФ, не имеют существенных противоречий, достаточны и позволяют принять законное и обоснованное решение по дел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заявление на увольнение </w:t>
      </w:r>
      <w:r>
        <w:rPr>
          <w:rStyle w:val="CatUserDefinedgrp55rplc7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ано </w:t>
      </w:r>
      <w:r>
        <w:rPr>
          <w:rStyle w:val="CatDategrp7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он просил уволить его в тот же день. Увольнение произведено </w:t>
      </w:r>
      <w:r>
        <w:rPr>
          <w:rStyle w:val="CatUserDefinedgrp8rplc8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еделах двухнедельного срока со дня подачи заявления и дата расчета с выдачей трудовой книжки должна быть </w:t>
      </w:r>
      <w:r>
        <w:rPr>
          <w:rStyle w:val="CatUserDefinedgrp8rplc82"/>
          <w:rFonts w:eastAsia="Times New Roman" w:cs="Times New Roman"/>
          <w:sz w:val="27"/>
          <w:szCs w:val="27"/>
          <w:lang w:val="en-US" w:bidi="en-US"/>
        </w:rPr>
        <w:t>"дата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Однако, работодателем ООО «АгроМир» расчет с </w:t>
      </w:r>
      <w:r>
        <w:rPr>
          <w:rStyle w:val="CatUserDefinedgrp59rplc8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произведен только 01.12.2021, чем допущено нарушение трудового закон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ОО «АгроМир» привлекался ранее 06.10.2021 по ч.6 ст.5.27 КоАП РФ за невыплату в установленный срок заработной платы другому работнику </w:t>
      </w:r>
      <w:r>
        <w:rPr>
          <w:rStyle w:val="CatFIOgrp28rplc8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</w:t>
      </w:r>
      <w:r>
        <w:rPr>
          <w:rStyle w:val="CatDategrp20rplc9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21rplc9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Действия ООО «АгроМир» по факту невыплаты в срок заработной платы </w:t>
      </w:r>
      <w:r>
        <w:rPr>
          <w:rStyle w:val="CatUserDefinedgrp54rplc9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одержат уголовно наказуемого деяния, об этом материалы дела сведений не содержа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асти 6 статьи 5.27 КоАП РФ административная ответственность наступает за невыплату или неполную выплату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становленный срок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работной платы, других выплат, осуществляемых в рамках трудовых отношений, если эти действия не содержа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4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головно наказуемого 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либо воспрепятствование работодателем осуществлению работник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а на замен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удовым 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юридического лица ООО «АгроМир» мировой судья  квалифицирует по  части 7 статьи 5.27 КоАП РФ - совершение административного правонаруше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ллективным договором, правилами внутреннего трудового распорядка, трудовыми договора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80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ли и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 По истечении срока предупреждения об увольнении работник имеет право прекратить работу. В последний день работы работодатель обязан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845402/entry/3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выдат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84.1 ТК РФ прекращение трудового договора оформ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4807/entry/1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иказом (распоряжением)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Днем прекращения трудового договора во всех случаях яв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ледний день работы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а, за исключением случаев, когда работник фактически не работал, но за ним в соответствии с настоящим Кодексом или иным федеральным закон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охранялос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место работы (должность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4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4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9219217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веренны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длежащим образом копии документов, связанных с работ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зрешении вопроса о виновности данного лица и меры наказания мировой судья учитывает положения ст. 1.5, 1.6, 2.1, 3.1, 4.1-4.3, 24.5 КоАП РФ, в том числе характер совершенного административного правонарушения, имущественное и финансовое положение юридического лица, обстоятельства конкретного правонарушения с учетом действий обоих сторон (работодателя и работника), осуществление обществом деятельности в наиболее уязвимой сельскохозяйственной сфере, смягчающие обстоятельства - признание вины, раскаяние, принятие мер к устранению нарушений в кратчайший срок, не превышающий двухнедельный срок увольнения со дня подачи заявления, непринятие мер работником к сдаче товарно-материальных ценностей в день увольнения, отягчающие обстоятельства – не установлены, и приходит к выводу, что в отношении ООО «АгроМир» необходимо назначить административное наказание в виде минимального административного штрафа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замены административного штрафа предупреждением согласно ст.4.1.1 КоАП РФ, мировой судья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Оснований и обстоятельств, предусмотренных согласно ст.24.5, 2.9, 4.5 КоАП РФ, исключающих производство по делу, в том числе освобождения от административной ответственности за отсутствием состава правонарушения, по малозначительности, учитывая нарушения трудовых прав работника, не имеется. Суду документы, свидетельствующие о том, что юридическое лицо приняло все необходимые и зависящие от него меры к недопущению нарушения, не представлено. Финансовое состояние юридического лица в данном случае не повлияло на факт совершения правонарушения. Неустранимых сомнений в виновности юридического лица не имеется, срок давности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Валиева </w:t>
      </w:r>
      <w:r>
        <w:rPr>
          <w:rStyle w:val="CatUserDefinedgrp60rplc98"/>
          <w:rFonts w:eastAsia="Times New Roman" w:cs="Times New Roman"/>
          <w:sz w:val="27"/>
          <w:szCs w:val="27"/>
          <w:lang w:val="en-US" w:bidi="en-US"/>
        </w:rPr>
        <w:t>Н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7 статьи 5.27 КоАП РФ и назначить  ему административное наказание в виде административного штрафа в размере  50000  (пятьдесят тысяч)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 ч.1 ст.32.2 КоАП РФ административный штраф должен быть уплачен указанным лицом не позднее 60-и дней со дня вступления постановления о наложении штрафа в законную силу. Квитанцию об оплате штрафа предоставить в канцелярию мирового судьи. При отсутствии документа и информации об уплате штрафа в Государственной информационной системе о государственных и муниципальных платежах, по истечении указанного срока, мировой судья  направит постановление о наложении штрафа с отметкой о его неуплате судебному приставу-исполнителю для принудительного исполнения и составления протокола по ч.1 ст.20.25 КоАП РФ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 постановления. </w:t>
      </w:r>
    </w:p>
    <w:p>
      <w:pPr>
        <w:pStyle w:val="Normal"/>
        <w:spacing w:before="12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Отделение НБ Республика Татарстан Банка России/УФК по РТ г.Казань, Номер счёта получателя платежа – 0310064300000001110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кор.счет 401028104 45370000079; БИК 019205400, КБК  73111601 20301 900014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аименование платежа –административный штраф по ст.5.27 ч.7 КоАП РФ, по постановлению мирового судьи №5-66/2022 по протоколу Госинспекции труда в РТ,   идентификатор 03186909 000000000 26894272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ind w:left="567"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12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53rplc11">
    <w:name w:val="cat-UserDefined grp-53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54rplc18">
    <w:name w:val="cat-UserDefined grp-5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55rplc21">
    <w:name w:val="cat-UserDefined grp-55 rplc-21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grp8rplc24">
    <w:name w:val="cat-UserDefined grp-8 rplc-24"/>
    <w:basedOn w:val="DefaultParagraphFont"/>
    <w:qFormat/>
    <w:rPr/>
  </w:style>
  <w:style w:type="character" w:styleId="CatUserDefinedgrp55rplc25">
    <w:name w:val="cat-UserDefined grp-55 rplc-25"/>
    <w:basedOn w:val="DefaultParagraphFont"/>
    <w:qFormat/>
    <w:rPr/>
  </w:style>
  <w:style w:type="character" w:styleId="CatUserDefinedgrp8rplc28">
    <w:name w:val="cat-UserDefined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grp54rplc30">
    <w:name w:val="cat-UserDefined grp-54 rplc-30"/>
    <w:basedOn w:val="DefaultParagraphFont"/>
    <w:qFormat/>
    <w:rPr/>
  </w:style>
  <w:style w:type="character" w:styleId="CatUserDefinedgrp55rplc33">
    <w:name w:val="cat-UserDefined grp-55 rplc-33"/>
    <w:basedOn w:val="DefaultParagraphFont"/>
    <w:qFormat/>
    <w:rPr/>
  </w:style>
  <w:style w:type="character" w:styleId="CatUserDefinedgrp8rplc34">
    <w:name w:val="cat-UserDefined grp-8 rplc-34"/>
    <w:basedOn w:val="DefaultParagraphFont"/>
    <w:qFormat/>
    <w:rPr/>
  </w:style>
  <w:style w:type="character" w:styleId="CatUserDefinedgrp57rplc40">
    <w:name w:val="cat-UserDefined grp-57 rplc-40"/>
    <w:basedOn w:val="DefaultParagraphFont"/>
    <w:qFormat/>
    <w:rPr/>
  </w:style>
  <w:style w:type="character" w:styleId="CatUserDefinedgrp56rplc46">
    <w:name w:val="cat-UserDefined grp-56 rplc-46"/>
    <w:basedOn w:val="DefaultParagraphFont"/>
    <w:qFormat/>
    <w:rPr/>
  </w:style>
  <w:style w:type="character" w:styleId="CatUserDefinedgrp8rplc47">
    <w:name w:val="cat-UserDefined grp-8 rplc-47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UserDefinedgrp58rplc60">
    <w:name w:val="cat-UserDefined grp-58 rplc-60"/>
    <w:basedOn w:val="DefaultParagraphFont"/>
    <w:qFormat/>
    <w:rPr/>
  </w:style>
  <w:style w:type="character" w:styleId="CatDategrp17rplc61">
    <w:name w:val="cat-Date grp-17 rplc-61"/>
    <w:basedOn w:val="DefaultParagraphFont"/>
    <w:qFormat/>
    <w:rPr/>
  </w:style>
  <w:style w:type="character" w:styleId="CatDategrp7rplc62">
    <w:name w:val="cat-Date grp-7 rplc-62"/>
    <w:basedOn w:val="DefaultParagraphFont"/>
    <w:qFormat/>
    <w:rPr/>
  </w:style>
  <w:style w:type="character" w:styleId="CatDategrp17rplc63">
    <w:name w:val="cat-Date grp-17 rplc-63"/>
    <w:basedOn w:val="DefaultParagraphFont"/>
    <w:qFormat/>
    <w:rPr/>
  </w:style>
  <w:style w:type="character" w:styleId="CatUserDefinedgrp8rplc64">
    <w:name w:val="cat-UserDefined grp-8 rplc-64"/>
    <w:basedOn w:val="DefaultParagraphFont"/>
    <w:qFormat/>
    <w:rPr/>
  </w:style>
  <w:style w:type="character" w:styleId="CatDategrp17rplc65">
    <w:name w:val="cat-Date grp-17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FIOgrp27rplc67">
    <w:name w:val="cat-FIO grp-27 rplc-67"/>
    <w:basedOn w:val="DefaultParagraphFont"/>
    <w:qFormat/>
    <w:rPr/>
  </w:style>
  <w:style w:type="character" w:styleId="CatSumgrp32rplc69">
    <w:name w:val="cat-Sum grp-32 rplc-69"/>
    <w:basedOn w:val="DefaultParagraphFont"/>
    <w:qFormat/>
    <w:rPr/>
  </w:style>
  <w:style w:type="character" w:styleId="CatUserDefinedgrp8rplc70">
    <w:name w:val="cat-UserDefined grp-8 rplc-70"/>
    <w:basedOn w:val="DefaultParagraphFont"/>
    <w:qFormat/>
    <w:rPr/>
  </w:style>
  <w:style w:type="character" w:styleId="CatSumgrp33rplc71">
    <w:name w:val="cat-Sum grp-33 rplc-71"/>
    <w:basedOn w:val="DefaultParagraphFont"/>
    <w:qFormat/>
    <w:rPr/>
  </w:style>
  <w:style w:type="character" w:styleId="CatUserDefinedgrp54rplc73">
    <w:name w:val="cat-UserDefined grp-54 rplc-73"/>
    <w:basedOn w:val="DefaultParagraphFont"/>
    <w:qFormat/>
    <w:rPr/>
  </w:style>
  <w:style w:type="character" w:styleId="CatSumgrp32rplc75">
    <w:name w:val="cat-Sum grp-32 rplc-75"/>
    <w:basedOn w:val="DefaultParagraphFont"/>
    <w:qFormat/>
    <w:rPr/>
  </w:style>
  <w:style w:type="character" w:styleId="CatUserDefinedgrp55rplc79">
    <w:name w:val="cat-UserDefined grp-55 rplc-79"/>
    <w:basedOn w:val="DefaultParagraphFont"/>
    <w:qFormat/>
    <w:rPr/>
  </w:style>
  <w:style w:type="character" w:styleId="CatDategrp7rplc80">
    <w:name w:val="cat-Date grp-7 rplc-80"/>
    <w:basedOn w:val="DefaultParagraphFont"/>
    <w:qFormat/>
    <w:rPr/>
  </w:style>
  <w:style w:type="character" w:styleId="CatUserDefinedgrp8rplc81">
    <w:name w:val="cat-UserDefined grp-8 rplc-81"/>
    <w:basedOn w:val="DefaultParagraphFont"/>
    <w:qFormat/>
    <w:rPr/>
  </w:style>
  <w:style w:type="character" w:styleId="CatUserDefinedgrp8rplc82">
    <w:name w:val="cat-UserDefined grp-8 rplc-82"/>
    <w:basedOn w:val="DefaultParagraphFont"/>
    <w:qFormat/>
    <w:rPr/>
  </w:style>
  <w:style w:type="character" w:styleId="CatUserDefinedgrp59rplc84">
    <w:name w:val="cat-UserDefined grp-59 rplc-84"/>
    <w:basedOn w:val="DefaultParagraphFont"/>
    <w:qFormat/>
    <w:rPr/>
  </w:style>
  <w:style w:type="character" w:styleId="CatFIOgrp28rplc89">
    <w:name w:val="cat-FIO grp-28 rplc-89"/>
    <w:basedOn w:val="DefaultParagraphFont"/>
    <w:qFormat/>
    <w:rPr/>
  </w:style>
  <w:style w:type="character" w:styleId="CatDategrp20rplc90">
    <w:name w:val="cat-Date grp-20 rplc-90"/>
    <w:basedOn w:val="DefaultParagraphFont"/>
    <w:qFormat/>
    <w:rPr/>
  </w:style>
  <w:style w:type="character" w:styleId="CatDategrp21rplc91">
    <w:name w:val="cat-Date grp-21 rplc-91"/>
    <w:basedOn w:val="DefaultParagraphFont"/>
    <w:qFormat/>
    <w:rPr/>
  </w:style>
  <w:style w:type="character" w:styleId="CatUserDefinedgrp54rplc94">
    <w:name w:val="cat-UserDefined grp-54 rplc-94"/>
    <w:basedOn w:val="DefaultParagraphFont"/>
    <w:qFormat/>
    <w:rPr/>
  </w:style>
  <w:style w:type="character" w:styleId="CatUserDefinedgrp60rplc98">
    <w:name w:val="cat-UserDefined grp-60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