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1168-6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42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вгуста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агирова Минзаки Закировича,  ДАННЫЕ  ИЗЪЯ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ТА  ВРЕМЯ  Сагиров М.З.,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Сагиров М.З., в судебном заседании вину признал полностью.</w:t>
      </w:r>
    </w:p>
    <w:p>
      <w:pPr>
        <w:pStyle w:val="Normal"/>
        <w:spacing w:lineRule="auto" w:line="240" w:before="0" w:after="0"/>
        <w:ind w:firstLine="567"/>
        <w:jc w:val="both"/>
        <w:rPr/>
      </w:pPr>
      <w:r>
        <w:rPr>
          <w:rFonts w:cs="Times New Roman" w:ascii="Times New Roman" w:hAnsi="Times New Roman"/>
          <w:sz w:val="28"/>
          <w:szCs w:val="28"/>
        </w:rPr>
        <w:t xml:space="preserve">Вина Сагирова М.З.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296 от 02 августа 2022 года, согласно которому ДАТА  ВРЕМЯ   Сагиров М.З.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ротоколом об отстранении от управления транспортным средством 16 ОТ  № 205134 от 02 августа 2022 года, свидетельствующим о том, что Сагиров М.З.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02 августа 2022 года, из которого следует, что у Сагирова М.З. установлено состояние алкогольного опьянения, поскольку в выдыхаемом им воздухе содержится абсолютный этиловый спирт в количестве 0,230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285 от 02 августа 2022 года, из которого следует, что у Сагирова М.З., установлено состояние алкогольного опьянения, поскольку в выдыхаемом им воздухе содержится абсолютный этиловый спирт в количестве 0,230 мг/л, а также имеются признаки алкогольного опьянения: запах алкоголя изо рта,   резкое изменение окраски кожных покровов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ом о задержании транспортного средства 16 СТ № 316881 от 02 августа 2022 года, в котором указано, что автомобиль, находившийся под управлением Сагирова М.З., в связи с совершением им административного правонарушения, предусмотренного частью 1 статьи 12.8 КоАП РФ, сотрудниками полиции был задержан и передан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ГИБДД ОМВД России по Черемшанск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Сагирова М.З.,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агирова М.З.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Сагирова М.З.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Сагирова М. З. к административной ответственности за совершение административного правонарушения, предусмотренного частью 1 статьи 12.8 КоАП РФ,</w:t>
      </w:r>
      <w:r>
        <w:rPr>
          <w:rFonts w:cs="Times New Roman" w:ascii="Times New Roman" w:hAnsi="Times New Roman"/>
          <w:b/>
          <w:sz w:val="28"/>
          <w:szCs w:val="28"/>
        </w:rPr>
        <w:t xml:space="preserve"> </w:t>
      </w:r>
      <w:r>
        <w:rPr>
          <w:rFonts w:cs="Times New Roman" w:ascii="Times New Roman" w:hAnsi="Times New Roman"/>
          <w:sz w:val="28"/>
          <w:szCs w:val="28"/>
        </w:rPr>
        <w:t>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Сагирову М.З.,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360020, номер счета получателя (номер казначейского счета) 03100643000000011100, протокол 16 РТ №  01713296 от 02 августа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