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52-21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83/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3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xml:space="preserve">,  ДАННЫЕ ИЗЪЯТЫ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20305410629 от 05 марта 2022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МЕСТО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3024 от 07 июля 2022 года, копией постановления по делу об административном правонарушении  №18810116220305410629 от 05 марта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406677,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