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1049-30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Дело № 5-382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2 августа 2022 года   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Зайдуллиной Гузалии Якубовны, ДАННЫЕ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ВРЕМЯ  Зайдуллина Г.Я., находясь по адресу: МЕСТО </w:t>
      </w:r>
      <w:r>
        <w:rPr>
          <w:bCs/>
          <w:color w:val="000000"/>
          <w:kern w:val="2"/>
          <w:sz w:val="28"/>
          <w:szCs w:val="28"/>
        </w:rPr>
        <w:t>, осуществила заведомо ложный вызов специализированных служб, а именно полицию, сообщив, что ДАТА ВРЕМЯ женщина украла деньги в сумме 500 рублей у И.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что не </w:t>
      </w:r>
      <w:r>
        <w:rPr>
          <w:sz w:val="28"/>
          <w:szCs w:val="28"/>
        </w:rPr>
        <w:t xml:space="preserve">соответствовало действительности. 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Зайдуллина Г.Я.</w:t>
      </w:r>
      <w:r>
        <w:rPr>
          <w:bCs/>
          <w:kern w:val="2"/>
          <w:sz w:val="28"/>
          <w:szCs w:val="28"/>
        </w:rPr>
        <w:t xml:space="preserve"> надлежащим образом извещена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ась, сведений об уважительности причин неявки не представила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йдуллиной Г.Я. 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№ 4500292 от 05 июля 2022 года, сообщением о происшествии, поступившим по телефону в дежурную часть отделения МВД России по Черемшанскому району от 03 июля 2022 года, объяснениями самой Зайдуллиной Г.Я., И., </w:t>
      </w:r>
      <w:r>
        <w:rPr>
          <w:bCs/>
          <w:color w:val="000000"/>
          <w:kern w:val="2"/>
          <w:sz w:val="28"/>
          <w:szCs w:val="28"/>
        </w:rPr>
        <w:t xml:space="preserve">рапортом сотрудника полиции, </w:t>
      </w:r>
      <w:r>
        <w:rPr>
          <w:sz w:val="28"/>
          <w:szCs w:val="28"/>
        </w:rPr>
        <w:t>рапортом-характеристикой сотрудника полиции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исследовав материалы дела, мировой судья считает, что Зайдуллина Г.Я., совершила административное правонарушение, предусмотренное статьей 19.13 КоАП РФ 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айдуллиной Г.Я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Зайдуллину Г. Я. виновной в совершении административного правонарушения, предусмотренного статьей 19.13 КоАП РФ, и назначить ей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9391187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