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187-07</w:t>
      </w:r>
      <w:r>
        <w:rPr>
          <w:b w:val="false"/>
          <w:color w:val="000000"/>
          <w:sz w:val="28"/>
          <w:szCs w:val="28"/>
        </w:rPr>
        <w:t xml:space="preserve">                                     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 xml:space="preserve">Дело № 5-228/2022 </w:t>
      </w:r>
    </w:p>
    <w:p>
      <w:pPr>
        <w:pStyle w:val="Heading1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8 апреля 2022 года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еремшанскому судебному району Республики Татарстан Н.М. Вагизова,</w:t>
      </w:r>
      <w:r>
        <w:rPr>
          <w:bCs/>
          <w:color w:val="000000"/>
          <w:kern w:val="2"/>
          <w:sz w:val="28"/>
          <w:szCs w:val="28"/>
        </w:rPr>
        <w:t xml:space="preserve"> рассмотрев дело об административном правонарушении, предусмотренном статьей 7.17 Кодекса Российской Федерации об административных правонарушениях (далее – КоАП РФ), в отношении Гатин</w:t>
      </w:r>
      <w:r>
        <w:rPr>
          <w:sz w:val="28"/>
          <w:szCs w:val="28"/>
        </w:rPr>
        <w:t>ой А. А. ДАННЫЕ ИЗЪЯТЫ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АТА ВРЕМЯ Гатина А.А.,</w:t>
      </w:r>
      <w:r>
        <w:rPr>
          <w:rFonts w:cs="Times New Roman CYR" w:ascii="Times New Roman CYR" w:hAnsi="Times New Roman CYR"/>
          <w:sz w:val="28"/>
          <w:szCs w:val="28"/>
        </w:rPr>
        <w:t xml:space="preserve"> находясь  качестве доставленного лица за административное правонарушение в комнате  МЕСТО расположенного по адресу: МЕСТО совершила умышленное уничтожение чужого имущества, а именно: сломала органическое стекло, которое обеспечивает изоляцию от металлической конструкции решетки, причинив своими действиями  материальный ущерб на сумму 1 000 рублей. Тем самым совершила умышленное повреждение чужого имущества не повлекшее причинения значительного ущерба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Гатина А.А. в судебном заседании вину признала полностью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ина Гатиной А.А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 помимо ее объяснений подтверждается также следующей совокупностью достоверных и допустимых доказательств:  протоколом об административном правонарушении № 4500155 от 02 марта 2022 года, рапортом сотрудника полиции, протоколом осмотра места происшествия от 02 марта 2022 года, фототаблицей, объяснением самой Гатиной А.А., рапортом - характеристикой сотрудника полиции, справкой о стоимости, товарной накладной от 02 марта 202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ыслушав Гатину А.А., изучив материалы дела, мировой судья считает, что </w:t>
      </w:r>
      <w:r>
        <w:rPr>
          <w:bCs/>
          <w:kern w:val="2"/>
          <w:sz w:val="28"/>
          <w:szCs w:val="28"/>
        </w:rPr>
        <w:t>Гатина А.А.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вершила административное правонарушение, предусмотренное статьей 7.17 КоАП РФ - у</w:t>
      </w:r>
      <w:r>
        <w:rPr>
          <w:sz w:val="28"/>
          <w:szCs w:val="28"/>
        </w:rPr>
        <w:t xml:space="preserve">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sz w:val="28"/>
            <w:szCs w:val="28"/>
          </w:rPr>
          <w:t>значительного ущерба</w:t>
        </w:r>
      </w:hyperlink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bCs/>
          <w:kern w:val="2"/>
          <w:sz w:val="28"/>
          <w:szCs w:val="28"/>
        </w:rPr>
        <w:t>Гатиной А.А.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по делу  являются признание вины, раскаяние в содеянном, наличие 1 малолетнего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sz w:val="28"/>
          <w:szCs w:val="28"/>
        </w:rPr>
        <w:t xml:space="preserve"> из материалов дела не усматрив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АП РФ, мировой судья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>
          <w:bCs/>
          <w:kern w:val="2"/>
          <w:sz w:val="28"/>
          <w:szCs w:val="28"/>
        </w:rPr>
        <w:t xml:space="preserve"> Гатину А. А.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статьей 7.17 КоАП РФ, и назначить ей наказание в виде административного штрафа в размере 300 (трехсот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073010017140, УИН 031869090000000002811869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 через мирового судью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color w:val="000000"/>
          <w:kern w:val="2"/>
          <w:sz w:val="28"/>
          <w:szCs w:val="28"/>
        </w:rPr>
        <w:t xml:space="preserve">Мировой судья                                                                          Н.М. Вагизова                                                       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4B4EA9BC881D63261405E57113624BC8959CE8A6C54B03D2A3F6CB3CAB54CCEF37FFFB3C42FA6pAV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