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62-63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9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27842943 от 2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187 от 26 января 2022 года, копией постановления по делу об административном правонарушении №18810116211027842943 от 2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Павлова А.В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794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