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251-96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85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Жеглова В.М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26107846 от 26 сентября 2021 года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Жеглов 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00020568 от 25 января 2022 года, копией постановления по делу об административном правонарушении  №18810116210926107846 от 26 сентября 2021 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Жеглов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признание в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еглова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Жеглову В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Жеглова В.М. 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3374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