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246-14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8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2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Домнина В.С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20598915 от 20 октября 2021 года</w:t>
      </w:r>
      <w:r>
        <w:rPr>
          <w:kern w:val="2"/>
          <w:sz w:val="28"/>
          <w:szCs w:val="28"/>
        </w:rPr>
        <w:t xml:space="preserve"> Домнин В.С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6 статьи 12.9 КоАП РФ, на нее наложен штраф в сумме 2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Домнин В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ебное заседание не явился, в своем заявлении вину свою признал полностью, просил рассмотреть дело без его участия и назначить минимальное наказание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Домнина В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06348063 от 16 января 2022 года, копией постановления по делу об административном правонарушении  №18810116211020598915 от 20 октября 2021  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Домнин В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мнина В.С.</w:t>
      </w:r>
      <w:r>
        <w:rPr>
          <w:bCs/>
          <w:color w:val="000000"/>
          <w:kern w:val="2"/>
          <w:sz w:val="28"/>
          <w:szCs w:val="28"/>
        </w:rPr>
        <w:t>, является признание вины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мнина В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Домнину В.С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Домнина В.С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3693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