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08-31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3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ВРЕМЯ находясь в помещении магазина АДРЕС, совершил хищение одной бутылки водки марки «21 Век люкс» объемом 1 литра, тем самым причинив материальный ущерб магазину «М» в сумме 487 рублей 34 копейк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72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84 от 28.01.2020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