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207-34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62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1 февраля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Галимова Р.Р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ДАТА ВРЕМЯ 00 минут Галимов Р.Р.</w:t>
      </w:r>
      <w:r>
        <w:rPr>
          <w:rFonts w:cs="Times New Roman CYR" w:ascii="Times New Roman CYR" w:hAnsi="Times New Roman CYR"/>
          <w:sz w:val="28"/>
          <w:szCs w:val="28"/>
        </w:rPr>
        <w:t>, находясь АДРЕС совершил хищение одной бутылки водки марки «Старая Казань» объемом 0,75 литра, тем самым причинив материальный ущерб магазину «М» в сумме 365 рублей 53 копейк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sz w:val="28"/>
          <w:szCs w:val="28"/>
        </w:rPr>
        <w:t>Галимов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 полностью, просил строго не наказывать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Л. в судебное заседание не явилась, просила дело рассмотреть без ее участия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Вина Галимова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0071 от 30 января 2022 года</w:t>
      </w:r>
      <w:r>
        <w:rPr>
          <w:rFonts w:cs="Times New Roman CYR" w:ascii="Times New Roman CYR" w:hAnsi="Times New Roman CYR"/>
          <w:sz w:val="28"/>
          <w:szCs w:val="28"/>
        </w:rPr>
        <w:t>, сообщением, заявлением и объяснениями Л., и  самого Галимова Р.Р.</w:t>
      </w:r>
      <w:r>
        <w:rPr>
          <w:sz w:val="28"/>
          <w:szCs w:val="28"/>
        </w:rPr>
        <w:t>, рапортом сотрудника полиции, протоколом осмотра места происшествия, фотоматериалами, рапортом-характеристикой, инвентаризационным актом №161738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480 от 28.01.2020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алимова Р.Р.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по делу являются признание вины, раскаяние в  содеянном, наличие на иждивении 2 мал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, что Галимов Р.Р. не трудоустроен, источник дохода не имеет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щерб не возмещен, 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Галимова Р.Р.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5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(пятеро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13 часов 30 минут 01 февраля 2022 года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