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1398-34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5-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Чиндина Э.Д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ВВВ № 1297133 от 01 сентября 2021 года</w:t>
      </w:r>
      <w:r>
        <w:rPr>
          <w:kern w:val="2"/>
          <w:sz w:val="28"/>
          <w:szCs w:val="28"/>
        </w:rPr>
        <w:t xml:space="preserve"> Чиндин Э.Д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4 статьи 318/55 Закона города Москвы  от 21.11.2007 №45 «Кодекс города Москвы об административных правонарушениях», на него наложен штраф в сумме 5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Чиндин Э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Чиндина Э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ССС № 0119395 от 13 декабря 2021 года, копией постановления по делу об административном правонарушении ВВВ № 1297133 от 01 сентябр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>Чиндин Э.Д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индина Э.Д.</w:t>
      </w:r>
      <w:r>
        <w:rPr>
          <w:bCs/>
          <w:color w:val="000000"/>
          <w:kern w:val="2"/>
          <w:sz w:val="28"/>
          <w:szCs w:val="28"/>
        </w:rPr>
        <w:t xml:space="preserve">,  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Чиндину Э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Чиндина Э.Д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0 (десяти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3268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