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65/2022-2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936-94</w:t>
      </w:r>
    </w:p>
    <w:p>
      <w:pPr>
        <w:pStyle w:val="Heading1"/>
        <w:spacing w:lineRule="auto" w:line="48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</w:rPr>
        <w:t>25 июня 2022 года</w:t>
        <w:tab/>
        <w:t xml:space="preserve">              город Набережные Челны Р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дело об административном правонарушении  по части 2 статьи 12.27 Кодекса Российской Федерации об административных правонарушениях  в отношении </w:t>
      </w:r>
      <w:r>
        <w:rPr>
          <w:spacing w:val="20"/>
          <w:sz w:val="28"/>
          <w:szCs w:val="28"/>
        </w:rPr>
        <w:t>Гарифуллина Р.Н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гося «ОБЕЗЛИЧЕНО» года в «ОБЕЗЛИЧЕНО»; паспорт «ОБЕЗЛИЧЕНО» выдан «ОБЕЗЛИЧЕНО», к/п «ОБЕЗЛИЧЕНО»; зарегистрированного по адресу: «ОБЕЗЛИЧЕНО» работающего в ООО «ТРАК ПЛАНЕТ» автоэлектриком; «ОБЕЗЛИЧЕНО», имеющего несовершеннолетних детей, «ОБЕЗЛИЧЕНО» годов рождения, образование «ОБЕЗЛИЧЕНО»; «ОБЕЗЛИЧЕНО»; к административной ответственности не привлекавшегося,</w:t>
      </w:r>
    </w:p>
    <w:p>
      <w:pPr>
        <w:pStyle w:val="Normal"/>
        <w:spacing w:lineRule="auto" w:line="360"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24.06.2022 года  «ОБЕЗЛИЧЕНО» 23 июня 2022 года в 19 часов 55 минут возле дома № «ОБЕЗЛИЧЕНО» Тукаевского района РТ </w:t>
      </w:r>
      <w:r>
        <w:rPr>
          <w:spacing w:val="20"/>
          <w:sz w:val="28"/>
          <w:szCs w:val="28"/>
        </w:rPr>
        <w:t>Гарифуллин Р.Н.</w:t>
      </w:r>
      <w:r>
        <w:rPr>
          <w:sz w:val="28"/>
          <w:szCs w:val="28"/>
        </w:rPr>
        <w:t xml:space="preserve">, управляя транспортным средством –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 принадлежащим «ОБЕЗЛИЧЕНО»,  в нарушение п.2.5. ПДД, будучи участником дорожно-транспортного происшествия, не выполнил обязанности водителя, предусмотренные ПДД РФ, оставил место дорожно-транспортного происшествия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Гарифуллин Р.Н.</w:t>
      </w:r>
      <w:r>
        <w:rPr>
          <w:sz w:val="28"/>
          <w:szCs w:val="28"/>
        </w:rPr>
        <w:t xml:space="preserve"> пояснил суду, что вину признает, так как не дождался приезда сотрудников ГИБДД. Полицию сам не вызывал, договорился с водителем КАМАЗа, который не имел претензий, его автомобиль повреждений не получил. Права управления </w:t>
      </w:r>
      <w:r>
        <w:rPr>
          <w:spacing w:val="20"/>
          <w:sz w:val="28"/>
          <w:szCs w:val="28"/>
        </w:rPr>
        <w:t xml:space="preserve">Гарифуллин Р.Н. </w:t>
      </w:r>
      <w:r>
        <w:rPr>
          <w:sz w:val="28"/>
          <w:szCs w:val="28"/>
        </w:rPr>
        <w:t>не имеет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Изучив имеющиеся в материалах дела документы, выслушав показания привлеченного к ответственности </w:t>
      </w:r>
      <w:r>
        <w:rPr>
          <w:spacing w:val="20"/>
          <w:sz w:val="28"/>
          <w:szCs w:val="28"/>
        </w:rPr>
        <w:t>Гарифуллина Р.Н.</w:t>
      </w:r>
      <w:r>
        <w:rPr>
          <w:sz w:val="28"/>
          <w:szCs w:val="28"/>
        </w:rPr>
        <w:t>, считаю вину</w:t>
      </w:r>
      <w:r>
        <w:rPr>
          <w:spacing w:val="20"/>
          <w:sz w:val="28"/>
          <w:szCs w:val="28"/>
        </w:rPr>
        <w:t xml:space="preserve"> Гарифуллина Р.Н.</w:t>
      </w:r>
      <w:r>
        <w:rPr>
          <w:sz w:val="28"/>
          <w:szCs w:val="28"/>
        </w:rPr>
        <w:t xml:space="preserve"> доказанной, подтвержденной исследованными доказательствами.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арифуллина Р.Н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24.06.2022 года  «ОБЕЗЛИЧЕНО» (л.д.2) 23 июня 2022 года в 19 часов 55 минут возле дома № «ОБЕЗЛИЧЕНО» Тукаевского района РТ </w:t>
      </w:r>
      <w:r>
        <w:rPr>
          <w:spacing w:val="20"/>
          <w:sz w:val="28"/>
          <w:szCs w:val="28"/>
        </w:rPr>
        <w:t>Гарифуллин Р.Н.</w:t>
      </w:r>
      <w:r>
        <w:rPr>
          <w:sz w:val="28"/>
          <w:szCs w:val="28"/>
        </w:rPr>
        <w:t xml:space="preserve">, управляя транспортным средством –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 xml:space="preserve">регистрационный знак «ОБЕЗЛИЧЕНО», в нарушение п.2.5. ПДД, будучи участником дорожно-транспортного происшествия, не выполнил обязанности водителя, предусмотренные ПДД РФ, оставил место дорожно-транспортного происшестви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 xml:space="preserve">сообщением от 23.06.2022 года (КУСП-«ОБЕЗЛИЧЕНО») «ОБЕЗЛИЧЕНО». о ДТП в пос. Кама с участием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.н.</w:t>
      </w:r>
      <w:r>
        <w:rPr>
          <w:sz w:val="28"/>
          <w:szCs w:val="28"/>
        </w:rPr>
        <w:t xml:space="preserve"> «ОБЕЗЛИЧЕНО», и а/м КАМАЗ, г.н. «ОБЕЗЛИЧЕНО» 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>рапортами ИДПС «ОБЕЗЛИЧЕНО» (л.д.3, 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 xml:space="preserve">схемой места ДТП и сведениями об участниках (л.д.6), согласно которым а/м КАМАЗ, г.н. «ОБЕЗЛИЧЕНО», имеет повреждения в виде заднего левого колеса тягача, заднего левого крыла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>объяснениями «ОБЕЗЛИЧЕНО» от 23.06.2022 года (л.д.7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>объяснениями «ОБЕЗЛИЧЕНО» от 23.06.2022 года (л.д.8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>Гарифуллина Р.Н.</w:t>
      </w:r>
      <w:r>
        <w:rPr>
          <w:sz w:val="28"/>
          <w:szCs w:val="28"/>
        </w:rPr>
        <w:t xml:space="preserve"> от 24.06.2022 года (л.д.9), согласно которым факт оставления места ДТП подтверждае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/>
      </w:pPr>
      <w:r>
        <w:rPr>
          <w:sz w:val="28"/>
          <w:szCs w:val="28"/>
        </w:rPr>
        <w:t xml:space="preserve">сведениями о привлечении </w:t>
      </w:r>
      <w:r>
        <w:rPr>
          <w:spacing w:val="20"/>
          <w:sz w:val="28"/>
          <w:szCs w:val="28"/>
        </w:rPr>
        <w:t xml:space="preserve">Гарифуллина Р.Н. </w:t>
      </w:r>
      <w:r>
        <w:rPr>
          <w:sz w:val="28"/>
          <w:szCs w:val="28"/>
        </w:rPr>
        <w:t xml:space="preserve">к ответственности по ч.1 ст.12.37 КоАП РФ, ч.1 ст.12.15 КоАП РФ, ч. 1 ст. 12.7 КоАП РФ по событиям от 23.06.2022 года при управлении автомобилем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 (л.д.10-1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ИАЗ ГИБДД, согласно которой </w:t>
      </w:r>
      <w:r>
        <w:rPr>
          <w:spacing w:val="20"/>
          <w:sz w:val="28"/>
          <w:szCs w:val="28"/>
        </w:rPr>
        <w:t>Гарифуллин Р.Н.</w:t>
      </w:r>
      <w:r>
        <w:rPr>
          <w:sz w:val="28"/>
          <w:szCs w:val="28"/>
        </w:rPr>
        <w:t xml:space="preserve"> права управления транспортными средствами не имеет, водительское удостоверение образцов № 1, 2 не получал (л.д.13).</w:t>
      </w:r>
    </w:p>
    <w:p>
      <w:pPr>
        <w:pStyle w:val="Normal"/>
        <w:autoSpaceDE w:val="false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5, п.2.6 Правил дорожного движения Российской Федерации, утвержденных Постановлением Правительства Российской Федерации от 23 октября 1993 года N 1090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ConsPlus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дшее 23 июня 2022 года в 19 часов 55 минут возле дома № «ОБЕЗЛИЧЕНО» Тукаевского района РТ событие с участием транспортного средства – автомобиля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 xml:space="preserve">регистрационный знак «ОБЕЗЛИЧЕНО», под управлением водителя </w:t>
      </w:r>
      <w:r>
        <w:rPr>
          <w:spacing w:val="20"/>
          <w:sz w:val="28"/>
          <w:szCs w:val="28"/>
        </w:rPr>
        <w:t>Гарифуллина Р.Н.,</w:t>
      </w:r>
      <w:r>
        <w:rPr>
          <w:sz w:val="28"/>
          <w:szCs w:val="28"/>
        </w:rPr>
        <w:t xml:space="preserve"> и транспортного средства – автомобиля КАМАЗ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 xml:space="preserve">регистрационный знак «ОБЕЗЛИЧЕНО», под управлением водителя «ОБЕЗЛИЧЕНО», отвечает признакам дорожно-транспортного происшествия, которым в соответствии с п. 1.2 Правил дорожного движения является событие, возникшее в процессе движения по дороге транспортного средства и с его участием, с причинением вреда имуществу. 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Гарифуллина Р.Н.</w:t>
      </w:r>
      <w:r>
        <w:rPr>
          <w:sz w:val="28"/>
          <w:szCs w:val="28"/>
        </w:rPr>
        <w:t xml:space="preserve"> суд квалифицирует по статье 12.27 части 2 Кодекса Российской Федерации об административных правонарушениях, то есть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8"/>
          <w:szCs w:val="28"/>
        </w:rPr>
        <w:t xml:space="preserve">Гарифуллиным Р.Н., </w:t>
      </w:r>
      <w:r>
        <w:rPr>
          <w:sz w:val="28"/>
          <w:szCs w:val="28"/>
        </w:rPr>
        <w:t>нахождение на его иждивении двух несовершеннолетних детей.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а 2, 5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назначение административного наказания в виде лишения права управления транспортными средствами, исходя из положений статьи 3.8 КоАП РФ, возможно только лицам, имеющим такое право либо лишенным его в установленном законом порядке. При рассмотрении дел об административных правонарушениях, перечисленных в главе 12 КоАП РФ, когда субъектом правонарушения является лицо, которое не получало право управления транспортными средствами либо его утратило на основании статьи 28 Федерального закона от 10 декабря 1995 г. N 196-ФЗ "О безопасности дорожного движения" (за исключением случаев лишения права управления в предусмотренном законом порядке), необходимо учитывать, что санкция в виде лишения права управления транспортными средствами к данному лицу не может быть применена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Решая вопрос о виде наказания, учитываю характер и тяжесть совершённого правонарушения, личность виновного, который ранее не привлекался к административной ответственности за совершение административных правонарушений за нарушение ПДД (л.д.12а),  конкретные обстоятельства данного правонарушения, отношение правонарушителя к содеянному, его семейное и материальное положение, возраст и род занятий </w:t>
      </w:r>
      <w:r>
        <w:rPr>
          <w:spacing w:val="20"/>
          <w:sz w:val="28"/>
          <w:szCs w:val="28"/>
        </w:rPr>
        <w:t>Гарифуллина Р.Н.</w:t>
      </w:r>
      <w:r>
        <w:rPr>
          <w:sz w:val="28"/>
          <w:szCs w:val="28"/>
        </w:rPr>
        <w:t xml:space="preserve">, не связанного с управлением транспортными средствами, причин, способствовавших совершению данного правонарушения,  наступившие от противоправных действий </w:t>
      </w:r>
      <w:r>
        <w:rPr>
          <w:spacing w:val="20"/>
          <w:sz w:val="28"/>
          <w:szCs w:val="28"/>
        </w:rPr>
        <w:t xml:space="preserve">Гарифуллина Р.Н. </w:t>
      </w:r>
      <w:r>
        <w:rPr>
          <w:sz w:val="28"/>
          <w:szCs w:val="28"/>
        </w:rPr>
        <w:t>последствия, считаю необходимым назначить наказание в виде административного ареста на срок в пределах санкции статьи 12.27 ч.2 КоАП РФ, а именно: 5 суток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24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арифуллина Р.Н.ича </w:t>
      </w:r>
      <w:r>
        <w:rPr>
          <w:sz w:val="28"/>
          <w:szCs w:val="28"/>
        </w:rPr>
        <w:t>виновным в совершении административного правонарушения по статье 12.27 части 2 Кодекса Российской Федерации об административных правонарушениях, назначить наказание в виде административного ареста сроком на 5 (пять) суток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8 часов 30 минут 24 июня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33"/>
        <w:spacing w:before="0" w:after="4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42" w:top="851" w:footer="3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11CC"/>
      <w:u w:val="non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нак Знак4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DF3088CC351EC15B1AADD9F6267A9E3FF09F4A4E7F663B753C4321A228C0O3X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