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65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615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8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7.05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8.01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7.05.2022 года 1«ОБЕЗЛИЧЕНО» (л.д.3); копией постановления «ОБЕЗЛИЧЕНО» от 18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3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7.04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3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448448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