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463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613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93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17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8.01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17.05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18.01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17.05.2022 года «ОБЕЗЛИЧЕНО» (л.д.3); копией постановления «ОБЕЗЛИЧЕНО» от 18.01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3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7.04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3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448467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