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93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150-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Романовского В.И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«ОБЕЗЛИЧЕНО» от 05.01.2022 года Романовским В.И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за совершение правонарушения по ст.12.16 ч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Романовский В.И. не явился, о времени и месте рассмотрения дела извещен в предусмотренном законом порядке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омановского В.И. подтверждается протоколом об административном правонарушении «ОБЕЗЛИЧЕНО» от 05.01.2022 года; постановлением «ОБЕЗЛИЧЕНО»; справкой о привлечении Романовского В.И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Романовским В.И. истек 14.11.2021 года (с учетом вручения постановления 01.09.2021 года и вступления в законную силу 14.09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Романовским В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Романовский В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омановского В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омановского В.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6660257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омановскому В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омановскому В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