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567"/>
        <w:jc w:val="right"/>
        <w:rPr>
          <w:color w:val="FFFFFF"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К О П И Я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0"/>
          <w:sz w:val="28"/>
          <w:szCs w:val="28"/>
        </w:rPr>
        <w:t>по делу № 5-89/2022-2                                                                          УИД</w:t>
      </w:r>
      <w:r>
        <w:rPr>
          <w:sz w:val="28"/>
          <w:szCs w:val="28"/>
        </w:rPr>
        <w:t xml:space="preserve"> 16MS0179-01-2022-000147-29</w:t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6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Михайлова С.В.; </w:t>
      </w:r>
      <w:r>
        <w:rPr>
          <w:sz w:val="28"/>
          <w:szCs w:val="28"/>
        </w:rPr>
        <w:t>данные «</w:t>
      </w:r>
      <w:r>
        <w:rPr>
          <w:spacing w:val="20"/>
          <w:sz w:val="28"/>
          <w:szCs w:val="28"/>
        </w:rPr>
        <w:t>ОБЕЗЛИЧЕНЫ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7.08.2021 года по ст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pacing w:val="20"/>
                <w:sz w:val="28"/>
                <w:szCs w:val="28"/>
              </w:rPr>
              <w:t>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Михайловым С.В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лей, назначенный  за административное правонарушение по постановлению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>) за совершение правонарушения по ст.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ихайлов С.В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хайлова С.В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2.01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л.д.3); копией постановления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от 27.08.2021 года (УИН 1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ВАЗ 11183 </w:t>
      </w:r>
      <w:r>
        <w:rPr>
          <w:sz w:val="28"/>
          <w:szCs w:val="28"/>
          <w:shd w:fill="FFFFFF" w:val="clear"/>
          <w:lang w:val="en-US"/>
        </w:rPr>
        <w:t>LAD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KALINA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ихайлове С.В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и вручении 20.09.2021 года (л.д.6), извещением от 27.12.2021 года о составлении протокола и сведениями о вручении извещения 04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ихайловым С.В. </w:t>
      </w:r>
      <w:r>
        <w:rPr>
          <w:sz w:val="28"/>
          <w:szCs w:val="28"/>
        </w:rPr>
        <w:t xml:space="preserve">истек 01.12.2021 года (с учетом вручения постановления 20.09.2021 года и вступления в законную силу 01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ихайловым С.В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ихайлов С.В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ихайлова С.В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ихайлова С.В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37820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хайлову 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Михайл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С.В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