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hadow/>
          <w:spacing w:val="20"/>
          <w:sz w:val="28"/>
          <w:szCs w:val="28"/>
        </w:rPr>
        <w:t>по делу № 5-72/2022-2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053-20</w:t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Тарасова Ю.М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данные «ОБЕЗЛИЧЕНЫ»;</w:t>
      </w:r>
    </w:p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Тарасовым Ю.М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>Тарасова Ю.М.</w:t>
      </w:r>
      <w:r>
        <w:rPr>
          <w:sz w:val="28"/>
          <w:szCs w:val="28"/>
        </w:rPr>
        <w:t xml:space="preserve"> Габдрахманова В.Н. вышеизложенное не отрицала, пояснив, что оплату штрафа должна была произвести собственник автомобиля, которое свое обещание не исполнила. Штраф был уплачен </w:t>
      </w:r>
      <w:r>
        <w:rPr>
          <w:spacing w:val="20"/>
          <w:sz w:val="28"/>
          <w:szCs w:val="28"/>
        </w:rPr>
        <w:t>Тарасовым Ю.М.</w:t>
      </w:r>
      <w:r>
        <w:rPr>
          <w:sz w:val="28"/>
          <w:szCs w:val="28"/>
        </w:rPr>
        <w:t xml:space="preserve">  после составления протокола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Тарасова Ю.М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9.01.2022 года «ОБЕЗЛИЧЕНО» (л.д.2) с объяснениями </w:t>
      </w:r>
      <w:r>
        <w:rPr>
          <w:spacing w:val="20"/>
          <w:sz w:val="28"/>
          <w:szCs w:val="28"/>
        </w:rPr>
        <w:t xml:space="preserve">Тарасова Ю.М. </w:t>
      </w:r>
      <w:r>
        <w:rPr>
          <w:sz w:val="28"/>
          <w:szCs w:val="28"/>
        </w:rPr>
        <w:t xml:space="preserve">об обстоятельствах совершения правонарушения; копией постановления «ОБЕЗЛИЧЕНО» от 23.10.2021 года (УИН «ОБЕЗЛИЧЕНО») (л.д.4); сведениями о привлечении </w:t>
      </w:r>
      <w:r>
        <w:rPr>
          <w:spacing w:val="20"/>
          <w:sz w:val="28"/>
          <w:szCs w:val="28"/>
        </w:rPr>
        <w:t xml:space="preserve">Тарасова Ю.М. </w:t>
      </w:r>
      <w:r>
        <w:rPr>
          <w:sz w:val="28"/>
          <w:szCs w:val="28"/>
        </w:rPr>
        <w:t>к административной ответственности за нарушение ПДД (л.д. 3), сведениями ГИС ГМП об отсутствии данных по уплате штрафа (л.д.6), объяснениями ИДПС «ОБЕЗЛИЧЕНО» (л.д.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Тарасовым Ю.М. </w:t>
      </w:r>
      <w:r>
        <w:rPr>
          <w:sz w:val="28"/>
          <w:szCs w:val="28"/>
        </w:rPr>
        <w:t xml:space="preserve">истек 02.01.2022 года (с учетом вручения постановления 23.10.2021 года и вступления в законную силу 03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Тарасовым Ю.М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Тарасов Ю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Тарасова Ю.М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 (л.д.3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Тарасова Ю.М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37570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Тарасову Ю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Тарас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Ю.М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568" w:top="1135" w:footer="2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