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009-5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января 2022 года</w:t>
        <w:tab/>
        <w:tab/>
        <w:tab/>
        <w:t xml:space="preserve">    </w:t>
        <w:tab/>
        <w:t xml:space="preserve">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 административных правонарушениях в отношении Валиуллина И.Ф., «ОБЕЗЛИЧЕНО» года рождения, уроженца г«ОБЕЗЛИЧЕНО», проживающего по адресу: «ОБЕЗЛИЧЕНО», «ОБЕЗЛИЧЕНО», «ОБЕЗЛИЧЕНО», «ОБЕЗЛИЧЕНО»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№ «ОБЕЗЛИЧЕНО» от 11.01.2022 года Валиуллиным И.Ф. не уплачен в установленный законом срок штраф в размере «ОБЕЗЛИЧЕНО» рублей, назначенный за административное правонарушение по постановлению от 02.09.2021 года (УИН «ОБЕЗЛИЧЕНО») за совершение правонарушения по ст.12.5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лиуллин И.Ф. вину признал, пояснил, что собственник автомобиля должен был оплатить данный штраф, но не оплатил. Штраф оплачен 11.01.2022 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Валиуллина И.Ф. подтверждается протоколом об административном правонарушении № «ОБЕЗЛИЧЕНО» от 11.01.2022 года; постановлением от 02.09.2021 года (УИН «ОБЕЗЛИЧЕНО»); справкой о привлечении Валиуллина И.Ф. к административной ответственности за нарушение ПДД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Валиуллиным И.Ф. истек 14.11.2021 года (с учетом вручения постановления 02.09.2021 года и вступления в законную силу 14.09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Валиуллиным И.Ф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Валиуллин И.Ф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Валиуллина И.Ф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алиуллина И.Ф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388938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алиуллину И.Ф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Валиуллину И.Ф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