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5-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28.07.2021 года (УИН 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28.07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28.07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17.10.2021 года (с учетом вручения постановления 06.08.2021 года и вступления в законную силу 17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74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