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lang w:val="en-US"/>
        </w:rPr>
        <w:t>по делу № 5-</w:t>
      </w:r>
      <w:r>
        <w:rPr>
          <w:sz w:val="28"/>
          <w:szCs w:val="28"/>
        </w:rPr>
        <w:t>462</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2-001641-62</w:t>
      </w:r>
    </w:p>
    <w:p>
      <w:pPr>
        <w:pStyle w:val="Normal"/>
        <w:spacing w:lineRule="exact" w:line="240"/>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0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Самигуллина Э.Т., </w:t>
      </w:r>
      <w:r>
        <w:rPr>
          <w:sz w:val="28"/>
          <w:szCs w:val="28"/>
        </w:rPr>
        <w:t>«ОБЕЗЛИЧЕНО»</w:t>
      </w:r>
      <w:r>
        <w:rPr>
          <w:sz w:val="28"/>
          <w:szCs w:val="28"/>
          <w:lang w:val="ru-RU"/>
        </w:rPr>
        <w:t>,</w:t>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при въезде в «ОБЕЗЛИЧЕНО» Тукаевского муниципального района Республики Татарстан, Самигуллин Э.Т. в нарушение п.2.7 ПДД РФ, управлял автомобилем «ОБЕЗЛИЧЕНО»,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Самигуллин Э.Т. вину признал, раскаялся, суду показал, что «ОБЕЗЛИЧЕНО» года употреблял спиртные напитки. Сел за руль, чтобы доехать до садового участка. </w:t>
      </w:r>
    </w:p>
    <w:p>
      <w:pPr>
        <w:pStyle w:val="Normal"/>
        <w:ind w:firstLine="720"/>
        <w:jc w:val="both"/>
        <w:rPr>
          <w:sz w:val="28"/>
          <w:szCs w:val="28"/>
        </w:rPr>
      </w:pPr>
      <w:r>
        <w:rPr>
          <w:sz w:val="28"/>
          <w:szCs w:val="28"/>
        </w:rPr>
        <w:t>Виновность Самигуллина Э.Т. в совершении административного правонарушения подтверждается протоколом об административном правонарушении от «ОБЕЗЛИЧЕНО» года; протоколом об отстранении от управления транспортным средством от «ОБЕЗЛИЧЕНО» года; протоколом о задержании транспортного средства от «ОБЕЗЛИЧЕНО» года; актом освидетельствования на состояние алкогольного опьянения от «ОБЕЗЛИЧЕНО» года, проведенного с применением технических средств; показаниями прибора – анализатора паров этанола АЛКОТЕКТОР Юпитер, заводской № «ОБЕЗЛИЧЕНО», согласно которому результат выдыхаемого воздуха в «ОБЕЗЛИЧЕНО» минут составляет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Самигуллин Э.Т.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Самигуллин Э.Т.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Самигуллин Э.Т.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Самигуллиным Э.Т. вины, наличие отца, являющегося «ОБЕЗЛИЧЕНО».</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Самигуллину Э.Т.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Самигуллина Э.Т</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которое </w:t>
      </w:r>
      <w:r>
        <w:rPr>
          <w:sz w:val="28"/>
          <w:szCs w:val="28"/>
        </w:rPr>
        <w:t>«ОБЕЗЛИЧЕНО»</w:t>
      </w:r>
      <w:r>
        <w:rPr>
          <w:sz w:val="28"/>
          <w:szCs w:val="28"/>
          <w:shd w:fill="FFFFFF" w:val="clear"/>
        </w:rPr>
        <w:t>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Самигуллина Э.Т.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Самигуллину Э.Т.</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Самигуллину Э.Т.</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Самигуллину Э.Т.,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Самигуллина Э.Т.</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