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6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40-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</w:t>
        <w:tab/>
        <w:t xml:space="preserve">   </w:t>
        <w:tab/>
        <w:t xml:space="preserve">                     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1 Кодекса Российской Федерации об административных правонарушениях в отношении Ивановой В.С., «ОБЕЗЛИЧЕНО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«ОБЕЗЛИЧЕНО» Иванова В.С. находилась возле дома «ОБЕЗЛИЧЕНО»  расположенного по адресу: «ОБЕЗЛИЧЕНО», в состоянии алкогольного опьянения, что выражалось в резком запахе спиртного изо рта, невнятной речи, шаткой походке, неприятном внешнем виде, тем самым оскорбила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Иванова В.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ну признала, пояснив, что употребляла спиртные напи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вановой В.С. подтверждается протоколом об административном правонарушении от «ОБЕЗЛИЧЕНО»; рапортами сотрудников полиции «ОБЕЗЛИЧЕНО»; объяснениями Ивановой В.С., «ОБЕЗЛИЧЕНО»; протоколом о направлении на медицинское освидетельствование на состояние опьянения от «ОБЕЗЛИЧЕНО», согласно которому Иванова В.С. от прохождения медицинского освидетельствования отказ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Ивановой В.С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Ивановой В.С. вины, наличие двух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, ее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 xml:space="preserve">Иванову В.С. </w:t>
      </w:r>
      <w:r>
        <w:rPr>
          <w:sz w:val="28"/>
          <w:szCs w:val="28"/>
          <w:lang w:val="en-US"/>
        </w:rPr>
        <w:t>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 в виде административного штрафа в размере 500 (пятьсот) 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Ивановой В.С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Ивановой В.С.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