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449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605-7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н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ндреева Р.Н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Андреевым Р.Н. не уплачен в установленный законом срок штраф в размере 2000 рублей, назначенный за административное правонарушение по постановлению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за совершение правонарушения по ст.12.9 ч.4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дреев Р.Н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ндреева Р.Н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сведениями ГИС ГМП об отсутствии данных об уплате штрафа; сведениями о направлении постановления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Андреевым Р.Н. истек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года (с учетом вручения постановления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Андреевым Р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Андреев Р.Н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ндреева Р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Андрееву Р.Н. наказание в виде административного штрафа в двойном размере, что составляет 4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Андреева Р.Н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а) рублей в доход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Андрееву Р.Н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Андрееву Р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