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3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574-6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</w:t>
        <w:tab/>
        <w:tab/>
        <w:tab/>
        <w:t xml:space="preserve">    </w:t>
        <w:tab/>
        <w:t xml:space="preserve">          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Шаймарданова А.Ф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Шаймардановым А.Ф. не уплачен в установленный законом срок штраф в размере 800 рублей, назначенный за административное правонарушение по постановлению от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за совершение правонарушения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ймарданов А.Ф. вину признал, пояснил, что данный штраф не был оплачен в связи с отсутствием сведений на сайте «Государственные услуги». Копия постановления ему не была вручена. Штраф оплачен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Шаймарданова А.Ф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постановлением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; справкой о привлечении Шаймарданова А.Ф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Шаймардановым А.Ф. истек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Шаймардановым А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Шаймарданов А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марданова А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Шаймардановым А.Ф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марданова А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ймарданову А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ймарданову А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