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по делу № 5-435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571-78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Каримова И.В.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О» Каримов И.В., находясь возле дома «ОБЕЗЛИЧЕНО», нанес «ОБЕЗЛИЧЕНО» рукой несколько ударов в область лица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Каримов И.В. вину признал частично, пояснил, что «ОБЕЗЛИЧЕНО» подошел к «ОБЕЗЛИЧЕНО» поговорить. Произошел конфликт. Была обоюдная драка, наносил удары в целях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«ОБЕЗЛИЧЕНО» в судебном заседании пояснил, что «ОБЕЗЛИЧЕНО» к нему подошел Каримов И.В., начал угрожать. Произошел конфликт. Каримов И.В. нанес ему несколько ударов. В ответ также нанес уд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Каримова И.В. и потерпевшего «ОБЕЗЛИЧЕНО», оценив представленные в материалах дела письменные доказательства в их совокупности, мировой судья считает вину Каримова И.В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Каримова И.В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отрудника полиции «ОБЕЗЛИЧЕНО» об обстоятельствах совершения Каримовым И.В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«ОБЕЗЛИЧЕНО», согласно которому в возбуждении в отношении Каримова И.В. и «ОБЕЗЛИЧЕНО» уголовного дела в совершении преступления, предусмотренного ст.116 УК РФ, отказано в связи с отсутствием состава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ами допросов «ОБЕЗЛИЧЕНО», Каримова И.В. об обстоятельствах произошедшего «ОБЕЗЛИЧЕНО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О», согласно которому у «ОБЕЗЛИЧЕНО» обнаружено телесное повреждение в виде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Каримова И.В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частичное признание вины, наличие у Каримова И.В.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Каримову И.В. наказание в виде административного штрафа в минимальном размере, установленном санкцией ст.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имова И.В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.</w:t>
      </w: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аримову И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аримову И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