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по делу № 5-433/2022-1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УИД: 16MS0178-01-2022-001569-84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shadow/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мая 2022 года            </w:t>
        <w:tab/>
        <w:t xml:space="preserve">          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при секретаре Милютиной Л.Ф., рассмотрев дело об административном правонарушении по статье 6.1.1 Кодекса Российской Федерации об административных правонарушениях в отношении Диденко В.А., «ОБЕЗЛИЧЕНО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ЕЗЛИЧЕНО» Диденко В.А., находясь возле дома «ОБЕЗЛИЧЕНО», нанес «ОБЕЗЛИЧЕНО» рукой несколько ударов в область лица, причинив ему физическую боль и телесные повреждения, не повлекшие за собой последствия, указанные в ст.115 У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Диденко В.А. вину не признал, пояснил, что «ОБЕЗЛИЧЕНО» к нему подошел «ОБЕЗЛИЧЕНО», начал угрожать. Произошел конфликт. «ОБЕЗЛИЧЕНО» нанес ему несколько ударов. В ответ также нанес удары для самозащ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«ОБЕЗЛИЧЕНО» в судебном заседании пояснил, что «ОБЕЗЛИЧЕНО» подошел к Диденко В.А. поговорить. Произошел конфликт. Была обоюдная драка, наносил удары в целях защ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пояснения Диденко В.А. и потерпевшего «ОБЕЗЛИЧЕНО», оценив представленные в материалах дела письменные доказательства в их совокупности, мировой судья считает вину Диденко В.А. в совершении административного правонарушения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Диденко В.А.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«ОБЕЗЛИЧЕН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отрудника полиции «ОБЕЗЛИЧЕНО» об обстоятельствах совершения Диденко В.А. правонарушения и наличии признаков административного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«ОБЕЗЛИЧЕНО», согласно которому в возбуждении в отношении «ОБЕЗЛИЧЕНО». и Диденко В.А. уголовного дела в совершении преступления, предусмотренного ст.116 УК РФ, отказано в связи с отсутствием состава преступ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ами допросов Диденко В.А., «ОБЕЗЛИЧЕНО» об обстоятельствах произошедшего «ОБЕЗЛИЧЕНО» конфли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«ОБЕЗЛИЧЕНО», согласно которому у «ОБЕЗЛИЧЕНО» обнаружены телесные повреждения в виде «ОБЕЗЛИЧЕНО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имеющиеся по делу доказательства, мировой судья приходит к выводу, что доказательства по делу получены с соблюдением требований КоАП РФ, отвечают требованиям относимости, допустимости и достоверности, не вызывают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мировым судьей, не были опровергнуты при рассмотрени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признание Диденко В.А. вины в совершении указанного правонарушения мировой судья расценивает как выбранный способ защиты с целью избежать предусмотренной законом ответственности за совершенное правонарушение, поскольку его доводы опровергаются собранными и исследованными в ходе судебного заседания доказательствами, в том числе заключением эксперта, из которого следует, что на теле «ОБЕЗЛИЧЕНО» обнаружены телесные повреждения, характер и локализация которых согласуются с объяснениями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Диденко В.А. подлежат квалификации по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наличие у Диденко В.А. малолетнего ребенка, матери, являющейся инвалидом 2 группы, жены, являющейся инвалидом 3 групп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ю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го, имущественное положение, наличие постоянного места жительства, наличие обстоятельств, смягчающих административную ответственность, а также требования ч.2 ст.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Диденко В.А. наказание в виде административного штрафа в минимальном размере, установленном санкцией ст.6.1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24.5 КоАП РФ, мировым судьей не устано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денко В.А. виновным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5000 (пять тысяч) рублей в доход бюджета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Диденко В.А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Диденко В.А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1134" w:footer="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