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3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68-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 xml:space="preserve">   </w:t>
        <w:tab/>
        <w:t xml:space="preserve">                     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20.21 Кодекса Российской Федерации об административных правонарушениях в отношении Зиннатуллина Э.Э., «ОБЕЗЛИЧЕНО»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«ОБЕЗЛИЧЕНО» Зиннатуллин Э.Э. находился возле дома «ОБЕЗЛИЧЕНО», расположенного по адресу: «ОБЕЗЛИЧЕНО», в состоянии алкогольного опьянения, что выражалось в резком запахе спиртного изо рта, невнятной речи, шаткой походке, неопрятном внешнем виде, тем самым оскорбил человеческое достоинство и общественную нравственность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иннатуллин Э.Э. вину признал, пояснив, что «ОБЕЗЛИЧЕНО» на улице употреблял спиртные напитк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Зиннатуллина Э.Э. подтверждается протоколом об административном правонарушении от «ОБЕЗЛИЧЕНО» и объяснением Зиннатуллина Э.Э.; рапортами сотрудников полиции «ОБЕЗЛИЧЕНО»; актом «ОБЕЗЛИЧЕНО» от «ОБЕЗЛИЧЕНО» медицинского освидетельствования, согласно которому в «ОБЕЗЛИЧЕНО» врачом филиала ГАУЗ РНД МЗ РТ «Набережночелнинский наркологический диспансер» произведено медицинское освидетельствование Зиннатуллина Э.Э., у которого установлено состояние алкогольного опьянения (АЛКОТЕКТОР PRO-100 touch-k, заводской № 905402 в «ОБЕЗЛИЧЕНО» – 0,341 мг/л; в «ОБЕЗЛИЧЕНО» – 0,586 мг/л), установлено состояние опьянения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иннатуллина Э.Э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Зиннатуллиным Э.Э.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Зиннатуллиным Э.Э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Зиннатуллина Э.Э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 20.21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en-US"/>
        </w:rPr>
        <w:t xml:space="preserve">наказание в виде административного ареста сроком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>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«ОБЕЗЛИЧЕНО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