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3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67-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</w:t>
        <w:tab/>
        <w:t xml:space="preserve">   </w:t>
        <w:tab/>
        <w:t xml:space="preserve">                         </w:t>
        <w:tab/>
        <w:t xml:space="preserve">          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Зиннатуллина Э.Э., «ОБЕЗЛИЧЕНО»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«ОБЕЗЛИЧЕНО», Зиннатуллин Э.Э., являющийся лицом, в отношении которого решением Альметьевского городского суда Республики Татарстан от «ОБЕЗЛИЧЕНО» установлен административный надзор, нарушил ограничения, возложенные на него судом, а именно, на момент проверки «ОБЕЗЛИЧЕНО» отсутствовал по месту своего жительства по адресу: «ОБЕЗЛИЧЕНО», 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натуллин Э.Э. вину признал, пояснив, что отсутствовал по месту жительства в связи с нахождением в городе Набережные Чел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Зиннатуллина Э.Э. подтверждается протоколом об административном правонарушении от «ОБЕЗЛИЧЕНО»; рапортами сотрудников полиции «ОБЕЗЛИЧЕНО»; актом посещения поднадзорного лица по месту жительства или пребывания от «ОБЕЗЛИЧЕНО»; решением Альметьевского городского суда Республики Татарстан от «ОБЕЗЛИЧЕНО» об установлении в отношении Зиннатуллина Э.Э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 с 22.00 часов до 06.00 часов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ключением о заведении дела административного надзора от «ОБЕЗЛИЧЕНО»; уведомлением Зиннатуллина Э.Э. о проживании по адресу: «ОБЕЗЛИЧЕНО», справкой о привлечении Зиннатуллина Э.Э. к административной ответственности, согласно которой Зиннатуллин Э.Э. ранее в течение календарного года привлекался к административной ответственности по ч.1 ст.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Зиннатуллина Э.Э. подлежат квалификации по ст.19.24 ч.3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Зиннатуллиным Э.Э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Зиннатуллина Э.Э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