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14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19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Осиповой О.Н.,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, Осипова О.Н.,</w:t>
      </w:r>
      <w:r>
        <w:rPr>
          <w:bCs/>
          <w:sz w:val="28"/>
          <w:szCs w:val="28"/>
        </w:rPr>
        <w:t xml:space="preserve"> будучи в состоянии опьянения, вызванного употреблением алкоголя</w:t>
      </w:r>
      <w:r>
        <w:rPr>
          <w:sz w:val="28"/>
          <w:szCs w:val="28"/>
        </w:rPr>
        <w:t>, осуществила заведомо ложный вызов полиции, сообщив, что угнали ее автомобиль. В ходе проверки информация не подтверд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ипова О.Н. в судебное заседание не явилась, в предусмотренном законом порядке извещена о времени и месте рассмотрения дела, представила ходатайство о рассмотрении дела в ее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Виновность Осиповой О.Н. подтверждается протоколом об административном правонарушении от «ОБЕЗЛИЧЕНО»; сообщением от «ОБЕЗЛИЧЕНО»; рапортом сотрудника полиции «ОБЕЗЛИЧЕНО».; объяснением Осиповой О.Н.;  справкой о привлечении Осиповой О.Н.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Осиповой О.Н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Осиповой О.Н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наличие смягчающих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сипову О.Н. виновной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сиповой О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сиповой О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