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13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518-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Ермошкина Н.Н., «ОБЕЗЛИЧЕН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» в садовом доме «ОБЕЗЛИЧЕН», расположенном по адресу: «ОБЕЗЛИЧЕН», Ермошкин Н.Н. осуществил заведомо ложный вызов полиции, сообщив, что его похитили. В ходе проверки информация не подтверди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рмошкин Н.Н. в судебное заседание вину признал, пояснил, что дал такое сообщение, находясь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Ермошкина Н.Н. подтверждается протоколом об административном правонарушении от «ОБЕЗЛИЧЕН»; рапортом сотрудника полиции «ОБЕЗЛИЧЕН»; сообщениями от «ОБЕЗЛИЧЕН»; объяснением Ермошкина Н.Н.; справкой о привлечении Ермошкина Н.Н. к административной ответствен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Ермошкина Н.Н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–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ами, смягчающими административную ответственность, являются признание </w:t>
      </w:r>
      <w:r>
        <w:rPr>
          <w:sz w:val="28"/>
          <w:szCs w:val="28"/>
        </w:rPr>
        <w:t>Ермошкиным Н.Н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ы, наличие серьезного заболе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обстоятельств, полагаю необходимым назначить Ермошкину Н.Н. наказание в виде административного штрафа в минимальном размере, установленном санкцией ст.19.13 КоАП РФ, что составляет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Ермошкина Н.Н. виновным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Ермошкину Н.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Ермошкину Н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