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09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514-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н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Каримова А.Р., «ОБЕЗЛИЧЕ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» в доме «ОБЕЗЛИЧЕН», расположенном по адресу: «ОБЕЗЛИЧЕН», Каримов А.Р. осуществил заведомо ложный вызов полиции, сообщив, что его избил брат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имов А.Р. в судебное заседание не явился, в предусмотренном законом порядке извещен о времени и месте рассмотрения дела, заявил ходатайство о рассмотрении дела в его отсутствие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Каримова А.Р. подтверждается протоколом об административном правонарушении от «ОБЕЗЛИЧЕН»; сообщением «ОБЕЗЛИЧЕН» от «ОБЕЗЛИЧЕН»; рапортом сотрудника полиции «ОБЕЗЛИЧЕН»; объяснениями «ОБЕЗЛИЧЕН»; справкой о привлечении Каримова А.Р. к административной ответственности. 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Каримова А.Р</w:t>
      </w:r>
      <w:r>
        <w:rPr>
          <w:spacing w:val="20"/>
          <w:kern w:val="2"/>
          <w:sz w:val="28"/>
          <w:szCs w:val="28"/>
        </w:rPr>
        <w:t>. подлежат</w:t>
      </w:r>
      <w:r>
        <w:rPr>
          <w:kern w:val="2"/>
          <w:sz w:val="28"/>
          <w:szCs w:val="28"/>
        </w:rPr>
        <w:t xml:space="preserve"> квалификации по ст.19.13 КоАП РФ -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</w:t>
      </w:r>
    </w:p>
    <w:p>
      <w:pPr>
        <w:pStyle w:val="Normal"/>
        <w:suppressAutoHyphens w:val="true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ами, смягчающими административную ответственность, являются признание </w:t>
      </w:r>
      <w:r>
        <w:rPr>
          <w:sz w:val="28"/>
          <w:szCs w:val="28"/>
        </w:rPr>
        <w:t>Каримовым А.Р. вины, наличие двух несовершеннолетних детей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наличие смягчающих административную ответственность обстоятельств, полагаю необходимым назначить Каримову А.Р. наказание в виде административного штрафа в минимальном размере, установленном санкцией ст.19.13 КоАП РФ, что составляет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Каримова А.Р. виновным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Каримову А.Р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Каримову А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