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402</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1476-72</w:t>
      </w:r>
    </w:p>
    <w:p>
      <w:pPr>
        <w:pStyle w:val="Normal"/>
        <w:spacing w:lineRule="exact" w:line="240"/>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31 ма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Гордеева А.А., </w:t>
      </w:r>
      <w:r>
        <w:rPr>
          <w:sz w:val="28"/>
          <w:szCs w:val="28"/>
        </w:rPr>
        <w:t>«ОБЕЗЛИЧЕНО»</w:t>
      </w:r>
      <w:r>
        <w:rPr>
          <w:sz w:val="28"/>
          <w:szCs w:val="28"/>
          <w:lang w:val="ru-RU"/>
        </w:rPr>
        <w:t>,</w:t>
      </w:r>
    </w:p>
    <w:p>
      <w:pPr>
        <w:pStyle w:val="Normal"/>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Гордеев А.А. в нарушение п.2.7 ПДД РФ, управлял автомобилем «ОБЕЗЛИЧЕНО», государственный регистрационный знак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Гордеев А.А. вину признал, раскаялся, суду показал, что «ОБЕЗЛИЧЕНО»употреблял спиртные напитки. Сел за руль для того, чтобы доехать домой. </w:t>
      </w:r>
    </w:p>
    <w:p>
      <w:pPr>
        <w:pStyle w:val="Normal"/>
        <w:ind w:firstLine="720"/>
        <w:jc w:val="both"/>
        <w:rPr>
          <w:sz w:val="28"/>
          <w:szCs w:val="28"/>
        </w:rPr>
      </w:pPr>
      <w:r>
        <w:rPr>
          <w:sz w:val="28"/>
          <w:szCs w:val="28"/>
        </w:rPr>
        <w:t>Виновность Гордеева А.А.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 013168, согласно которому результат выдыхаемого воздуха в «ОБЕЗЛИЧЕНО» составляет 0,819 мг/л;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Гордеев А.А.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Гордеев А.А.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 xml:space="preserve">Своими действиями Гордеев А.А.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Гордеевым А.А. вины, наличие одного несовершеннолетнего и одного малолетнего детей, наличие серьезного заболевания.</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Гордееву А.А.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Гордеева А.А</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которое </w:t>
      </w:r>
      <w:r>
        <w:rPr>
          <w:sz w:val="28"/>
          <w:szCs w:val="28"/>
        </w:rPr>
        <w:t xml:space="preserve">«ОБЕЗЛИЧЕНО»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Гордеева А.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Гордееву А.А.</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Гордееву А.А.</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Гордееву А.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Гордеева А.А.</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