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401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411-73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6 ма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Губайдуллина И.Ф., </w:t>
      </w:r>
      <w:r>
        <w:rPr>
          <w:sz w:val="28"/>
          <w:szCs w:val="28"/>
        </w:rPr>
        <w:t>«ОБЕЗЛИЧЕНО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убайдуллиным И.Ф. не уплачен в установленный законом срок штраф в размере 2000 рублей, назначенный за административное правонарушение по постановлению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убайдуллин И.Ф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Губайдуллина И.Ф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постановлением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); сведениями о собственнике транспортного средства; справкой о привлечении Губайдуллина И.Ф. к административной ответственности за нарушение ПДД, сведениями ГИС ГМП об отсутствии данных об уплате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Губайдуллиным И.Ф. истек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(с учетом вручения постановления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(оплаты с нарушением установленного 60-дневного срока) Губайдуллиным И.Ф. не оспаривается, доказательств оплаты штрафа в установленный 60-дневный срок суду не предъявлено. </w:t>
      </w: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Губайдуллин И.Ф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Губайдуллина И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Губайдуллину И.Ф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Губайдуллина И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Губайдуллину И.Ф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Губайдуллину И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